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ictoria Is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2934"/>
        <w:gridCol w:w="221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s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- 1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Aug-2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toria Islan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- 1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Aug-2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- 1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Jul-199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- 1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Jul-200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- 1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Jul-2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- 1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Aug-2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- 1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Jul-200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- 0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Aug-199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- 11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Aug-2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- 12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Aug-200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- 1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Aug-200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- 1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Aug-200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- 1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Aug-2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- 0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Aug-199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- 1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Jul-20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- 1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Aug-199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number of scenes: 3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2:34:00Z</dcterms:created>
  <dc:creator>nedelcu</dc:creator>
  <dc:description/>
  <cp:keywords/>
  <dc:language>en-US</dc:language>
  <cp:lastModifiedBy>nedelcu</cp:lastModifiedBy>
  <dcterms:modified xsi:type="dcterms:W3CDTF">2009-07-28T12:53:00Z</dcterms:modified>
  <cp:revision>11</cp:revision>
  <dc:subject/>
  <dc:title>Path</dc:title>
</cp:coreProperties>
</file>