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fted all data 83 meters west to match digitized ge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