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widowControl/>
        <w:spacing w:before="240" w:after="60"/>
        <w:jc w:val="center"/>
        <w:outlineLvl w:val="0"/>
        <w:rPr>
          <w:sz w:val="36"/>
        </w:rPr>
      </w:pPr>
      <w:r>
        <w:rPr>
          <w:sz w:val="36"/>
        </w:rPr>
        <w:t>APPENDIX II: Coordina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ll coordinates from single site GPS. Datum is NAD83, UTM zone 12V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71" w:type="dxa"/>
        <w:jc w:val="left"/>
        <w:tblInd w:w="-27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09"/>
        <w:gridCol w:w="1517"/>
        <w:gridCol w:w="1578"/>
        <w:gridCol w:w="1683"/>
        <w:gridCol w:w="1802"/>
        <w:gridCol w:w="1082"/>
      </w:tblGrid>
      <w:tr>
        <w:trPr/>
        <w:tc>
          <w:tcPr>
            <w:tcW w:w="120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ite</w:t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asting (m)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rthing (m)</w:t>
            </w:r>
          </w:p>
        </w:tc>
        <w:tc>
          <w:tcPr>
            <w:tcW w:w="168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atitude (DMS)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ongitude (DMS)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lev (m)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59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25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2:15.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7:30.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.5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4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241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2:13.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7:41.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.6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25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230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2:09.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7:51.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8.7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08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220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2:06.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8:02.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.1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9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210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2:03.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8:13.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9.7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72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199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2:00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8:24.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.4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59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192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1:57.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8:32.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.6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5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186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1:56.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8:38.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.0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4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182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1:54.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8:43.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.7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32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176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1:52.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8:49.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.7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21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170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1:51.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8:55.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.2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03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16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1:47.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9:07.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.3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8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149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1:44.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9:17.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.3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69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138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1:40.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9:28.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2.0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51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129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1:38.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9:39.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.3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36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119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1:35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9:48.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.4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17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109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1:32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30:00.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.5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S-RR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22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351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:12:49.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9:28:52.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21:00Z</dcterms:created>
  <dc:creator>ESS SDC</dc:creator>
  <dc:description/>
  <cp:keywords/>
  <dc:language>en-US</dc:language>
  <cp:lastModifiedBy>ESS SDC</cp:lastModifiedBy>
  <dcterms:modified xsi:type="dcterms:W3CDTF">2007-02-07T16:22:00Z</dcterms:modified>
  <cp:revision>1</cp:revision>
  <dc:subject/>
  <dc:title>APPENDIX II: COORDINATES</dc:title>
</cp:coreProperties>
</file>