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MINING &amp; EXPLORATION                  AREA: HALF MILE LAKE 3D                      DATE: 12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OVERCAST, LIGHT WINDS, 9 C. TO 12 C, LIGHT TO MODERATE RAIN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R LINES LAYED OUT ON TODAY: R-1 - </w:t>
        <w:tab/>
        <w:tab/>
        <w:tab/>
        <w:tab/>
        <w:tab/>
        <w:tab/>
        <w:t>R-9 - STATIONS 221 TO 198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3 - STATIONS 401 TO 198.                 </w:t>
        <w:tab/>
        <w:t>R-11 -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5 - </w:t>
        <w:tab/>
        <w:tab/>
        <w:tab/>
        <w:t xml:space="preserve">           </w:t>
        <w:tab/>
        <w:tab/>
        <w:t>R-13 - STATIONS 401 TO 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7 - STATIONS 401 TO 198.</w:t>
        <w:tab/>
        <w:tab/>
        <w:tab/>
        <w:tab/>
        <w:t>R-15 - STATIONS 401 TO 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 R-7; 26 HELI-BAGS COVERING STATIONS 358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11; 34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R-13; 34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15; 34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0.0  HRS          DOWN TIME: 0.0  HRS        TOTAL CHARGEABLE HRS: 1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