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ismic Imaging of Massive Sulphide Deposits, Part II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rehole Seismic Imaging of Near-Vertical Structur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nuscript submitted to Economic Geology</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is copy printed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David Eato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ean Gues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Bernd Milkereit</w:t>
      </w:r>
      <w:r>
        <w:rPr>
          <w:rFonts w:eastAsia="Times New Roman" w:cs="Times New Roman" w:ascii="Times New Roman" w:hAnsi="Times New Roman"/>
          <w:color w:val="000000"/>
          <w:sz w:val="24"/>
          <w:szCs w:val="24"/>
          <w:vertAlign w:val="superscript"/>
        </w:rPr>
        <w:t>1</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outer Bleeker</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Dean Crick</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Doug Schmitt</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and Matthew Salisbury</w:t>
      </w:r>
      <w:r>
        <w:rPr>
          <w:rFonts w:eastAsia="Times New Roman" w:cs="Times New Roman" w:ascii="Times New Roman" w:hAnsi="Times New Roman"/>
          <w:color w:val="000000"/>
          <w:sz w:val="24"/>
          <w:szCs w:val="24"/>
          <w:vertAlign w:val="superscript"/>
        </w:rPr>
        <w:t>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vertAlign w:val="superscript"/>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vertAlign w:val="superscript"/>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vertAlign w:val="superscript"/>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 xml:space="preserve"> Geological Survey of Canada, 1 Observatory Crescent, Ottawa, ON, Canada K1A 0Y3</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Formerly Geological Survey of Canada; Presently at Koninklijke Shell Explaortie en Produktie Laboratorium, Volmerlaan 8, PO BOX 60, 2280 AB Rijswijk, Holland.</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vertAlign w:val="superscript"/>
        </w:rPr>
        <w:t>5</w:t>
      </w:r>
      <w:r>
        <w:rPr>
          <w:rFonts w:eastAsia="Times New Roman" w:cs="Times New Roman" w:ascii="Times New Roman" w:hAnsi="Times New Roman"/>
          <w:i/>
          <w:iCs/>
          <w:color w:val="000000"/>
          <w:sz w:val="24"/>
          <w:szCs w:val="24"/>
        </w:rPr>
        <w:t xml:space="preserve"> Formerly Falconbridge Minerals; Presently at Geological Survey of Canada, 5013-51st Street, Yellowknife, NWT, Canada X1A 1S5</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Falconbridge Limited, Kidd Creek Division, P.O. Bag 2002, Timmins, ON, Canada, P4N 7K1</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vertAlign w:val="superscript"/>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vertAlign w:val="superscript"/>
        </w:rPr>
        <w:t>4</w:t>
      </w:r>
      <w:r>
        <w:rPr>
          <w:rFonts w:eastAsia="Times New Roman" w:cs="Times New Roman" w:ascii="Times New Roman" w:hAnsi="Times New Roman"/>
          <w:i/>
          <w:iCs/>
          <w:color w:val="000000"/>
          <w:sz w:val="24"/>
          <w:szCs w:val="24"/>
        </w:rPr>
        <w:t xml:space="preserve"> Dept. of Physics, University of Alberta, Edmonton, AB, Canada, T6G 2J1</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vertAlign w:val="superscript"/>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vertAlign w:val="superscript"/>
        </w:rPr>
        <w:t>6</w:t>
      </w:r>
      <w:r>
        <w:rPr>
          <w:rFonts w:eastAsia="Times New Roman" w:cs="Times New Roman" w:ascii="Times New Roman" w:hAnsi="Times New Roman"/>
          <w:i/>
          <w:iCs/>
          <w:color w:val="000000"/>
          <w:sz w:val="24"/>
          <w:szCs w:val="24"/>
        </w:rPr>
        <w:t xml:space="preserve"> Geological Survey of Canada,P.O. Box 1006, Dartmouth, NS, Canada  B2Y 4A2</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Corresponding author:</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vid Eaton (e-mail: eaton@cg.emr.ca; Tel: 613-836-5753; Fax: 613-992-8836)</w:t>
      </w:r>
      <w:r>
        <w:br w:type="page"/>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Surface-seismic profiling is well suited for geological provinces characterized by low-to-moderate dip, but it is less effective where dips exceed 65</w:t>
      </w:r>
      <w:r>
        <w:rPr>
          <w:rFonts w:eastAsia="Times New Roman" w:cs="Times New Roman" w:ascii="Times New Roman" w:hAnsi="Times New Roman"/>
          <w:color w:val="000000"/>
          <w:sz w:val="24"/>
          <w:szCs w:val="24"/>
          <w:vertAlign w:val="superscript"/>
        </w:rPr>
        <w:t xml:space="preserve">o </w:t>
      </w:r>
      <w:r>
        <w:rPr>
          <w:rFonts w:eastAsia="Times New Roman" w:cs="Times New Roman" w:ascii="Times New Roman" w:hAnsi="Times New Roman"/>
          <w:color w:val="000000"/>
          <w:sz w:val="24"/>
          <w:szCs w:val="24"/>
        </w:rPr>
        <w:t>due to inherent limitations of the recording geometry and processing algorithms. Vertical seismic profiling (VSP), a method used mainly for hydrocarbon exploration in sedimentary basins, overcomes this limitation by utilizing deep boreholes as an alternative acquisition datum. Here, we evaluate the effectiveness of VSP methods for imaging massive sulphide deposits associated with folded and steeply dipping volcanic units near the Kidd Creek orebody in Ontario, Canada. Small (150 - 225 g) explosive charges placed in a water-filled pit provided a consistent energy source with sufficient bandwidth and signal penetration to image the target zone to a depth of at least 1.0 km. After preliminary processing VSP record sections were mapped into cross-sectional format using a transformation based on ray tracing, facilitating the extrapolation of subsurface contacts up-dip from borehole intersections. The resulting images delineate several footwall stratigraphic contacts and indicate that felsic-hosted massive sulphide deposits can produce prominent seismic reflections.</w:t>
      </w:r>
    </w:p>
    <w:p>
      <w:pPr>
        <w:pStyle w:val="Normal"/>
        <w:bidi w:val="0"/>
        <w:spacing w:lineRule="auto" w:line="48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reflection profiling, the main geophysical exploration technique for hydrocarbon exploration in sedimentary basins, has not been used extensively to date for mineral exploration. Recent studies, however, point to the potential utility of seismic methods for the detection and delineation of massive sulphide deposits in crystalline host rocks. Laboratory measurements (Salisbury et al., this volume) show that acoustic impedance (the product of compressional-wave velocity and density) for most massive sulphides is significantly greater than acoustic impedance for typical silicate host lithologies. Thus, massive sulphide orebodies are expected to produce prominent seismic reflections. Surface seismic profiling in an area of shallow dip (Milkereit et al., this volume) confirms that massive sulphides (as well as other geologic contacts where rocks with contrasting acoustic impedance are juxtaposed) can be highly reflectiv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Geological settings characterized by steep dips (&gt; 65</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are problematic for surface seismic methods, however.  When a seismic reflector is steeply dipping, difficulties arise because a large fraction of the reflected energy may be directed horizontally or even downwards (Fig. 1). Consequently, in order to record reflections from deep target zones the receiver array may need to extend an impractically large distance away from the seismic source. In cases where seismic velocities increase rapidly with depth, recently developed turning-ray methods (Hale et al., 1992) offer a possible solution to this problem; in practice, however, application of these techniques is limited to young sedimentary basins. A different approach is therefore needed to resolve steeply dipping structures in a hard-rock environm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ical seismic profiling (VSP) provides a logical alternative to surface seismics for this type of setting. In a VSP survey, receivers are situated in a borehole in order to record the subsurface wavefield generated by surface sources. This configuration is generally better suited than surface recording for intercepting horizontally propagating reflections generated by a steep contact (Fig. 1). In this paper, we present VSP data from the Archean Abitibi greenstone belt in the southern Canadian Shield. The survey was designed to image structures and potential mineral deposits  associated with a folded and steeply dipping felsic volcaniclastic unit. After reviewing acquisition and processing prcedures, we illustrate how VSP techniques can be used to obtain cross-sectional images of steeply dipping panels of contrasting rock types. By correlating reflections from the VSP survey with a second borehole where geophysical logs are available, we demonstrate that a known  massive sulphide lens produces a prominent reflection and so is detectable using this approach.</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ological Setting</w:t>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 xml:space="preserve">The present study was conducted in the Abitibi greenstone belt near the giant Kidd Creek Cu-Zn deposit (Fig. 2). In this area, the Archean volcanic stratigraphy consists of thick packages of basaltic and ultramafic flows, related subvolcanic sills, and intercalations of texturally diverse felsic units. The giant Kidd Creek orebody is spatially associated with one of the felsic extrusive centres and was formed by an exceptionally long-lived hydrothermal structure (Walker et al., 1975; Bleeker, 1995; Bleeker and Parrish, 1995). The orebody and its hosting felsic stratigraphy are now situated in the deformed and overturned western limb of a steeply plunging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1</w:t>
      </w:r>
      <w:r>
        <w:rPr>
          <w:rFonts w:eastAsia="Times New Roman" w:cs="Times New Roman" w:ascii="Times New Roman" w:hAnsi="Times New Roman"/>
          <w:color w:val="000000"/>
          <w:sz w:val="24"/>
          <w:szCs w:val="24"/>
        </w:rPr>
        <w:t xml:space="preserve"> antiform (Bleeker, 1995). All rocks are affected by regional greenschist-facies metamorphism.</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vicinity of the Kidd Creek mine, several other felsic units (rhyolites) with a potential to host economic ore deposits are known to occur. One of these felsic units, the North Rhyolite, comprises a tabular subvertical package of felsic volcanic rocks that strikes roughly northwest  for 1.5 km north of the mine (Fig. 2). It is this North Rhyolite felsic unit that forms the focus of the VSP experiment. This relatively thin felsic unit (averaging approximately 30 m in thickness) dips steeply towards the northwest to a vertical depth of at least 1.5 km. It is flanked by serpentinized ultramafic rocks and gabbro to the southwest and by basaltic flows to the northeast. In the discussion below, the contact between basaltic flows and the North Rhyolite unit is referred to simply as the North Rhyolite contact, for simplicity. Similarly, the contact between serpentinized ultramafic rocks and gabbro is referred to as the gabbro contact. The intervening stratigraphy, including the North Rhyolite, is herein referred to collectively as the North Rhyolite volcanic complex (NRVC).</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ive pyrite-rich sulphide lenses enveloped within carbonaceous sedimentary rocks occur locally at the stratigraphic top of the North Rhyolite, or are intercalated within the felsic volcanic package. The long axes of these stratabound, flattened sulphidic lenses are subvertical. Detailed laboratory velocity and density measurements obtained on samples from the Kidd Creek camp (see Salisbury et al., this volume) indicate that these sulphides are characterized by anomalously high acoustic impedance values  relative to the felsic host lithology. This strong contrast in acoustic impedance implies that sulphide lenses of sufficient thickness and of sufficient lateral extent (see discussion by Milkereit et al., this volume) should be detectable. This premise provides the fundamental basis for the application of seismic methods to mineral exploration in this area.</w:t>
      </w:r>
    </w:p>
    <w:p>
      <w:pPr>
        <w:pStyle w:val="Normal"/>
        <w:bidi w:val="0"/>
        <w:spacing w:lineRule="auto" w:line="48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tical Seismic Profiling</w:t>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Although vertical seismic profiling is a well established technique for hydrocarbon exploration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Dillon  and Thomson, 1984; Hardage, 1985; Koehler and Koenig, 1986)</w:t>
      </w:r>
      <w:r>
        <w:rPr>
          <w:rFonts w:eastAsia="Times New Roman" w:cs="Times New Roman" w:ascii="Times New Roman" w:hAnsi="Times New Roman"/>
          <w:color w:val="000000"/>
          <w:sz w:val="24"/>
          <w:szCs w:val="24"/>
        </w:rPr>
        <w:t>, few VSP surveys outside of sedimentary basins have been reported in the literature. Examples of nonhydrocarbon VSP experiments include several studies associated with continental scientific drilling programs, such as the Cajon Pass drill hole in the southwestern United States (Rector, 1988) and the KTB drill hole in southern Germany (Luschen et al., 1991). In a more recent study, Miao et al. (1995) analyzed VSP data near Sudbury, Canada, and used their results to establish a stratigraphic tie with a coincident surface seismic profile. However, in that study the geologic dips are shallow (~ 1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in contrast with the steep dips (~7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that characterize the present study are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Several source configurations are common for VSP acquisition. Zero-offset VSP surveys, in which the source is situated at the borehole collar, are typically used to calibrate surface profiles by permitting precise identification of subsurface reflectors and determination of interval velocities. By spatially separating the source from the borehole, as in the case of the VSP survey described here, reflective stratigraphic and structural contacts can be extrapolated away from the borehole into the surrounding rockmass. In addition, certain types of coherent noise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tube waves) are reduced when the source is offset from the colla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rvey Design and Acquisition</w:t>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The VSP data were acquired in a highly deviated borehole (BH-5171) during February, 1994, together with another three VSP surveys (not discussed here) that used other combinations of receiver boreholes and/or source locations. The NQ (6.03 cm) diameter diamond drill hole required specialized equipment, since most VSP acqusition systems are designed for larger diameter holes. The sonde consisted of three 14 Hz geophones in a sealed probe with side arms for clamping to the borehole wall. To obtain measurements of the full particle-motion vector, the geophones were oriented with one mounted longitudinally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pointed along the axis of the borehole) and two mutually perpendicular geophones that remained orthogonal to the borehole axis. The sonde was connected using a 7-conductor analog cable to a Bison 12-channel recording system located near the collar of the boreho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 xml:space="preserve">The seismic source was </w:t>
      </w:r>
      <w:r>
        <w:rPr>
          <w:rFonts w:eastAsia="Times New Roman" w:cs="Times New Roman" w:ascii="Times New Roman" w:hAnsi="Times New Roman"/>
          <w:color w:val="000000"/>
          <w:sz w:val="24"/>
          <w:szCs w:val="24"/>
        </w:rPr>
        <w:t xml:space="preserve">located about 400 m northwest of the borehole collar and </w:t>
      </w:r>
      <w:r>
        <w:rPr>
          <w:rFonts w:eastAsia="Times New Roman" w:cs="Times New Roman" w:ascii="Times New Roman" w:hAnsi="Times New Roman"/>
          <w:color w:val="000000"/>
          <w:sz w:val="24"/>
          <w:szCs w:val="24"/>
        </w:rPr>
        <w:t>consisted of a pentolite booster (both 150 g and 225 g charge sizes were used) inserted at the bottom of a small pit  excavated into surficial clays. During acquisition, the VSP pit was filled with water to a minimum depth of 3 m. This system provided a consistent source signal with adequate energy penetration for the depths of interest. Recording levels extended to 1030 m (wireline depth), the approximate depth level of the North Rhyolite contact, with receiver levels every 15 m in the boreho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urvey seismic modelling showed that the image region for the VSP survey is confined to the volume of rock above the borehole receiver array to the southwest of BH-5171. Additional subsurface control in this image region is provided by a second borehole, BH-4509, which intersects many of the same stratigraphic contacts as BH-5171 in addition to a 14-m thick interval of semi-massive to massive sulphides. Wireline velocity and density logs were also available in BH4509, but not BH-517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 Process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alized steps used to process the VSP data can be summarized as follows: 1) suppression of noise, such as 60 Hz interference and direct arrivals, in order to bring out weaker reflected signals; 2) rotation of the data components oriented orthogonal to the borehole into a shot-</w:t>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oriented frame of reference, and 3) enhancement of the reflected arrivals by coherency filtering. The second step is required because the sonde rotates around the axis of the borehole when it is unclamped between receiver levels. Prior to rotation, the absolute orientations of the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nd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omponents are unknown and a statistical analysis of the direct P-wave arrival is used to determine the required angle. The two new data components produced by  rotation of the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nd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omponents are referred to as radial (pointed toward the shot) and transverse. A final processing step, that of positioning reflections at their approximate place of origin in the subsurface, is discussed in the interpretation section belo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The survey was conducted in an active mining environment, and the raw recorded data are contaminated by significant interference from 60 Hz noise from a variety of sources. Fig. 4a shows the data after filtering to remove 60 Hz and associated harmonics. The most conspicuous arrivals are direct waves, propagating away from the shot, which tend to have much larger amplitudes than the reflections from subsurface structures of interest. The procedure for removal of the direct arrivals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Hardage, 1985) consists of aligning traces according to first-arrival time picks, application of a 13-point median filter, subtraction of the median-filtered traces from the unfiltered traces, and restoration of the aligned residual traces to their original start time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 xml:space="preserve">Fig. 4b shows the VSP data after successive removal of both the P-wave and S-wave direct arrivals by this technique. Numerous upgoing reflections </w:t>
      </w:r>
      <w:r>
        <w:rPr>
          <w:rFonts w:eastAsia="Times New Roman" w:cs="Times New Roman" w:ascii="Times New Roman" w:hAnsi="Times New Roman"/>
          <w:color w:val="000000"/>
          <w:sz w:val="24"/>
          <w:szCs w:val="24"/>
        </w:rPr>
        <w:t>are now apparent</w:t>
      </w:r>
      <w:r>
        <w:rPr>
          <w:rFonts w:eastAsia="Times New Roman" w:cs="Times New Roman" w:ascii="Times New Roman" w:hAnsi="Times New Roman"/>
          <w:color w:val="000000"/>
          <w:sz w:val="24"/>
          <w:szCs w:val="24"/>
        </w:rPr>
        <w:t xml:space="preserve"> that have the opposite sense of dip with respect to the direct arrivals. In cases where these reflections can be followed to their point of intersection with the P-wave direct arrival, it is possible to determine unambiguously the stratigraphic level where the reflection originated. For example, a prominent upgoing arrival (R; Fig. 4b) originates at the North Rhyolite contact. Reflections that arrive immedieately after R are constrained to be from the underlying stratigraphy, and therefore most likely originate within the NRVC.</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pret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ized lithology, velocity and density logs for BH-4509 versus two-way traveltime are plotted in Fig. 5. To aid in the interpretation of VSP data, a one-dimensional synthetic seismogram (Telford et al., 1976, p. 401) was computed for this borehole using a 40-Hz Ricker wavelet and log-derived acoustic impedance values. Deflections in the synthetic trace correlate with abrupt changes in the acoustic impedance log. The magnitude of each deflection depends not only on the relative magnitude of the corresponding impedance change, but also constructive and destructive interference effects from adjacent layers (e.g., Hurich and Smithson, 1987). The synthetic trace is plotted with a polarity such that positive deflections (shaded in black) correlate with a decrease in acoustic impedanc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attern of reflectivity apparent in the synthetic seismogram provides important insight about the seismic expression of the NRVC. The NRVC is bounded between the North Rhyolite contact (R), represented in the synthetic trace by a positive deflection, and a prominent negative deflection produced by the juxtaposition of low-impedance serpentinized ultramafic rocks and high-impedance gabbros (G). An intervening moderate-impedance layer (M) composed of mixed basalt, graphitic argillite and talc is underlain by a high-density, high-impedance massive  sulphide unit  (S). Together, M and S produce a composite sequence of positive and negative trace deflections, and both units are much thinner or absent in BH-5171.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The most natural way to present and interpret the VSP data is in the spatial domain, so that reflectors are displayed in cross-sectional format. Repositioning of the reflections was accomplished using the VSPCDP transform method (Wyatt and Wyatt, 1984), which maps each data sample to its subsurface location as predicted by 2-D ray tracing. The velocity model for ray tracing was determined using P-wave direct arrival time picks. Using this velocity model, a unique position in the subsurface can be assigned to each data point based on its receiver location and travel time. One disadvantage of this approach is that it does not honour true 3-D subsurface structure; instead, all data samples are projected into a single plane (Fig. 6, inset). In the 2-D image produced by applying this method to the processed radial-component data (Fig. 6), reflections show approximately the correct range of dips (7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to 85</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However, the dip of units near the bottom of the section is slightly too shallow, possibly due to lateral velocity variations or anisotropic effects not accounted for in the velocity mode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discussed previously, coherent reflections that intersect the trace of BH-5171 permit the identification of relatively precise stratigraphic ties. For example, reflection R (Fig. 6) intersects the borehole at the position of the North Rhyolite contact and is continuous upward to at least 600 m. Reflections from the NRVC (M, S and G) occur below and to the southwest of R in Fig. 6. Further stratigraphic control is provided by BH-4509, which has been projected into the SW-NE trending plane of the section in Fig. 6. The synthetic seismogram computed using the procedure described above has also been plotted along the trace of BH-4509. Correlation of the deflections indicated on the synthetic trace with reflections visible in the transformed VSP data provides a basis for interpreting reflections from the NRVC. In particular, the negative reflection labelled S and the adjacent reflection labelled M appear to correspond, respectively, with the massive sulphide deposit and the mixed basalt, graphitic argillite and talc layer intersected by BH-4509. Neither reflection is continuous to BH-5171, consistent with the observed absence of these units in that borehole. Reflection S builds in amplitude between 200 m and 300 m depth, and contains the largest amplitudes observed in the seismic section. The amplitude and continuity of event S furnishes strong evidence that pyrite-rich massive sulphide lenses that occur in this geological setting can produce prominent reflections, and are thus detectable by seismic techniqu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se history presented here demonstrates the viability of vertical seismic profiling as a practical method for deep mineral exploration in a crystalline environment characterized by steep dips - an environment in which surface-based seismic techniques may be ineffective. The results of this test survey indicate that small (150 to 225 g) explosive charges placed in water-filled pits provide sufficient energy to explore to depths of about 1.0 km. By applying an appropriate transformation, based on seismic ray tracing, the data from this type of survey can be displayed as cross sectional images. In this case, the VSP record section delineates steeply reflections that correlate with stratigraphic contacts in the North Rhyolite volcanic complex. Observed reflectivity in this VSP experiment also provides new evidence that massive sulphide deposits can produce prominent and readily mappable seismic reflec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m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ork was funded by Falconbridge Limited (Kidd Creek Division) and the Geological Survey of Canada through the GSC Industrial Partnership Program. We thank J. Mwenifumbo for providing the well log information for BH-4509. This manuscript benefitted from suggestions given by David Boerner and Ray Band. GSC contribution number xxxxx.</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eker, W., 1995, The giant Kidd Creek massive sulphide deposit. In: Tectonics and metallogeny of Archean crust in the Abitibi-Kapuskasing-Wawa region. K.B. Heather, J.A. Percival, D. Moser and W. Bleeker, Geological Survey of Canada, Open File 3141, p. 107-14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eker, W. and Parrish, R.R., 1995, Stratigraphy and U-Pb zircon geochronology of Kidd Creek: Implications for the formation of giant VMS deposits and the tectonic history of the Abitibi greenstone belt: Canadian Journal of Earth Sciences, in pre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lon, P.B., and Thomson, R.C., 1984, Offset source VSP surveys and their image  reconstruction: Geophys. Prosp., v. 32, p. 825-84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e, D., Hill. N.R., and Stefani, J., 1992, Imaging salt with turning seismic waves: Geophysics, v. 57, p. 1453-146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age, R.A., 1985, Vertical seismic profiling part A: Principles: Geophysical Press, London,  509 p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rich, C.A., and Smithson, S.B., 1987, Compositional variation and the origin of deep crustal reflections: Earth and Planetary Science Letters, v. 85, p. 416-42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hler, K., and Koenig, M., 1986, Reconstruction of reflecting structures+ from vertical seismic  profiles with a moving source: Geophyiscs, v. 51, p. 1923-193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chen, E., Sollner, W., and Hohrath, A., 1991, Integrated P- and S-wave borehole  experiments at the KTB deep drilling site in the Oberpfalz area: American Geophysical Union,  Geodynamics Series, v. 22, p. 121-13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o, X.G., Moon, W.M., and Milkereit, B., 1995, A multioffset, three-component VSP study  in  the Sudbury Basin: Geophysics, v. 60, p. 341-35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tor III, James W., 1988, Acquisition and preliminary analysis of oriented multicomponent  multioffset VSP data: Cajon Pass deep scientific drillhole: Geophys. Res. Lett., v. 15, p. 1061- 106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ford, W.M., Geldart, L.P., Sheriff, R.E. and Keys, D.A., 1976, Applied Geophysics: Cambridge University Pre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ker, R.R., Matulich, A., Amos, A.C., Watkins, J.J. and Maunard, G.W., 1975, The geology of the Kidd Creek mine. Economic Geology, v. 70, p. 80-8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att, K.B., and Wyatt, S.B., 1984, Determining subsurface structure using the vertical seismicprofile: In. Toksöz, M.N. and Stewart, R.R., Eds., Vertical seismic profiling, Part B:  Advanced Concepts. Geophysical Press, London, p. 148-176.</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Caption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b/>
          <w:bCs/>
          <w:color w:val="000000"/>
          <w:sz w:val="24"/>
          <w:szCs w:val="24"/>
        </w:rPr>
        <w:t>Figure 1.</w:t>
        <w:tab/>
      </w:r>
      <w:r>
        <w:rPr>
          <w:rFonts w:eastAsia="Times New Roman" w:cs="Times New Roman" w:ascii="Times New Roman" w:hAnsi="Times New Roman"/>
          <w:color w:val="000000"/>
          <w:sz w:val="24"/>
          <w:szCs w:val="24"/>
        </w:rPr>
        <w:t>a) Schematic raypaths (dashed lines) for a seismic reflection from a steeply dipping geologic contact. Receivers at the surface receivers are represented by solid squares. For this acquisition scenario, the image region is confined to the shallow portion of the reflector, since rays that reflect at deeper locations are directed away from the receiver array.</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me as (a), showing the image region for reflected rays that are recorded by borehole receive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b/>
          <w:bCs/>
          <w:color w:val="000000"/>
          <w:sz w:val="24"/>
          <w:szCs w:val="24"/>
        </w:rPr>
        <w:t>Figure 2.</w:t>
        <w:tab/>
      </w:r>
      <w:r>
        <w:rPr>
          <w:rFonts w:eastAsia="Times New Roman" w:cs="Times New Roman" w:ascii="Times New Roman" w:hAnsi="Times New Roman"/>
          <w:color w:val="000000"/>
          <w:sz w:val="24"/>
          <w:szCs w:val="24"/>
        </w:rPr>
        <w:t>Geologic setting of the giant Kidd Creek Cu-Zn deposit and North Rhyolite trend, showing location of the VSP borehole (BH-5171), the logging borehole (BH-4509) and the VSP source pit. Inset shows location of the study area within the Abitibi greenstone belt (lightly shaded are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b/>
          <w:bCs/>
          <w:color w:val="000000"/>
          <w:sz w:val="24"/>
          <w:szCs w:val="24"/>
        </w:rPr>
        <w:t>Figure 3.</w:t>
      </w:r>
      <w:r>
        <w:rPr>
          <w:rFonts w:eastAsia="Times New Roman" w:cs="Times New Roman" w:ascii="Times New Roman" w:hAnsi="Times New Roman"/>
          <w:color w:val="000000"/>
          <w:sz w:val="24"/>
          <w:szCs w:val="24"/>
        </w:rPr>
        <w:tab/>
        <w:t>Simplified geologic cross section along profile A-A′ (Fig. 2). The receiver array, represented by the line of solid squares, occupies part of BH-5171 between 106 m and 1030 m. Inset shows the orientation of the three geophones, parallel (V component) and perpendicular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nd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omponents) to the borehole. Dashed line shows an example reflection raypath.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b/>
          <w:bCs/>
          <w:color w:val="000000"/>
          <w:sz w:val="24"/>
          <w:szCs w:val="24"/>
        </w:rPr>
        <w:t>Figure 4.</w:t>
        <w:tab/>
      </w:r>
      <w:r>
        <w:rPr>
          <w:rFonts w:eastAsia="Times New Roman" w:cs="Times New Roman" w:ascii="Times New Roman" w:hAnsi="Times New Roman"/>
          <w:color w:val="000000"/>
          <w:sz w:val="24"/>
          <w:szCs w:val="24"/>
        </w:rPr>
        <w:t>a) VSP data after rotation into radial (i.e., orthogonal to the borehole, pointed in the direction of the shot) orientation and application of a filter to remove 60 Hz noise. The most prominent events are the downgoing P-wave and S-wave arrival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b) Radial-component VSP data from (a) after processing to remove downgoing waves and enhance reflected arrivals. The reflection from the North Rhyolite contact (R) is now visible, as well as underlying reflections associated with the North Rhyolite volcanic complex (NRVC).</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b/>
          <w:bCs/>
          <w:color w:val="000000"/>
          <w:sz w:val="24"/>
          <w:szCs w:val="24"/>
        </w:rPr>
        <w:t>Figure 5.</w:t>
      </w:r>
      <w:r>
        <w:rPr>
          <w:rFonts w:eastAsia="Times New Roman" w:cs="Times New Roman" w:ascii="Times New Roman" w:hAnsi="Times New Roman"/>
          <w:color w:val="000000"/>
          <w:sz w:val="24"/>
          <w:szCs w:val="24"/>
        </w:rPr>
        <w:tab/>
        <w:t>Lithology (a), velocity (b), density (c) and acoustic impedance (d) logs for BH-</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9. Lithology patterns are the same as in Fig. 2. Synthetic seismograms (e) were computed from the acoustic impedance log using a 40-Hz Ricker wavelet. R = North Rhyolite contact, M = top of mixed basalt, graphitic argillite and talc layer, S = top of massive sulphides,  G = gabbro contac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b/>
          <w:bCs/>
          <w:color w:val="000000"/>
          <w:sz w:val="24"/>
          <w:szCs w:val="24"/>
        </w:rPr>
        <w:t>Figure 6.</w:t>
      </w:r>
      <w:r>
        <w:rPr>
          <w:rFonts w:eastAsia="Times New Roman" w:cs="Times New Roman" w:ascii="Times New Roman" w:hAnsi="Times New Roman"/>
          <w:color w:val="000000"/>
          <w:sz w:val="24"/>
          <w:szCs w:val="24"/>
        </w:rPr>
        <w:tab/>
        <w:t xml:space="preserve">Radial-component (oriented toward the shot) VSP data transformed from survey coordinates to spatial coordinates, yielding a cross-sectional image of the subsurface in the vicinity of the borehole. Depth axis is vertical depth, not wireline depth. Synthetic seismogram from Fig. 5 has been plotted in the record section along the projection of BH-4509 (see inset). </w:t>
      </w:r>
      <w:r>
        <w:rPr>
          <w:rFonts w:eastAsia="Times New Roman" w:cs="Times New Roman" w:ascii="Times New Roman" w:hAnsi="Times New Roman"/>
          <w:color w:val="000000"/>
          <w:sz w:val="24"/>
          <w:szCs w:val="24"/>
        </w:rPr>
        <w:t>R = North Rhyolite contact, M = top of mixed basalt, graphitic argillite and talc layer, S = top of massive sulphides,  G = gabbro contac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