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Data Processing</w:t>
      </w:r>
    </w:p>
    <w:p>
      <w:pPr>
        <w:pStyle w:val="Normal"/>
        <w:bidi w:val="0"/>
        <w:spacing w:lineRule="auto" w:line="240" w:before="0" w:after="0"/>
        <w:ind w:left="0" w:right="0" w:hanging="0"/>
        <w:jc w:val="center"/>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pPr>
      <w:r>
        <w:rPr>
          <w:rFonts w:eastAsia="Courier 12pt (10cpi)" w:cs="Courier 12pt (10cpi)" w:ascii="Courier 12pt (10cpi)" w:hAnsi="Courier 12pt (10cpi)"/>
          <w:color w:val="000000"/>
          <w:sz w:val="24"/>
          <w:szCs w:val="24"/>
        </w:rPr>
        <w:t>The dip of the boreholes in each case means that what we shall refer to as the vertical and horizontal components are actually an axial component (along the axis of the borehole and two perpendicular components at right angles fto the axis of the borehole. All angle are less than 30</w:t>
      </w:r>
      <w:r>
        <w:rPr>
          <w:rFonts w:eastAsia="Courier 12pt (10cpi)" w:cs="Courier 12pt (10cpi)" w:ascii="Courier 12pt (10cpi)" w:hAnsi="Courier 12pt (10cpi)"/>
          <w:color w:val="000000"/>
          <w:sz w:val="24"/>
          <w:szCs w:val="24"/>
          <w:vertAlign w:val="superscript"/>
        </w:rPr>
        <w:t>•</w:t>
      </w:r>
      <w:r>
        <w:rPr>
          <w:rFonts w:eastAsia="Courier 12pt (10cpi)" w:cs="Courier 12pt (10cpi)" w:ascii="Courier 12pt (10cpi)" w:hAnsi="Courier 12pt (10cpi)"/>
          <w:color w:val="000000"/>
          <w:sz w:val="24"/>
          <w:szCs w:val="24"/>
        </w:rPr>
        <w:t xml:space="preserve"> and in general this should not pose a problem in the interpreatation. </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Removal of Electric Noise</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60 Hz and Harmonics removal.</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Rotation of Horizontal Components</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As the tool is pulled up the borehole from station to station it will tend to rotate about its axis due to changes in the torque on the cable. This rotation means that the orientation of the two horizontal components in the tool will vary between stations and hence the data will show amplitude vaiations. This rotation is in general unpredicable and must be corrected to allow correct interpretation of the horizontal components. The two optimal directions for the horizontal channels are Radial, parallel to the source-receiver orientation, and Transverse, perpendicular to the source-reciever orientation. We are able to determine the angle between the actual orientation of a horizontal component and the Radial direction by assuming theat the direct P signal travels in a straight line from the source to the receiver. In this case, all  of the direct P energy should be recorded on the Radial channel and none on the Transverse channel. This is achieved in practise by taking a time window for each trace that includes only the first arrival and then rotating the two horizontal components to find the angle that yields the maximum amount of energy on one component and the minimum on the other. The whole trace is then rotated by the determined angle. By cycling through all the traces one should then obtain Radial and Transverse sections. In practise, it was found that the success of the rotation was related to the signal to noise ratio. Problems were encoutnered in Pit#2 where the source was located directly above the reciever so that the direct P contained very little transverse energy with which to determine the rotation angle. In contrast, the results for Pit#4 were very good because of the offset source location. The sucess of the rotations also tended to decrease near the bottom of the borehole where the signal was much weaker.</w:t>
      </w:r>
    </w:p>
    <w:p>
      <w:pPr>
        <w:pStyle w:val="Normal"/>
        <w:bidi w:val="0"/>
        <w:spacing w:lineRule="auto" w:line="240" w:before="0" w:after="0"/>
        <w:ind w:left="0" w:right="0" w:firstLine="72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is rotation had no effect on the vertical component.</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Removal of Downgoing Wavefield</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fB pick</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Alignment </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rim</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AGC</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Median Filter</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Subtract Median from Data</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Add back first breaks</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both"/>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Semblance and Frequency Filters</w:t>
      </w:r>
    </w:p>
    <w:p>
      <w:pPr>
        <w:pStyle w:val="Normal"/>
        <w:bidi w:val="0"/>
        <w:spacing w:lineRule="auto" w:line="240" w:before="0" w:after="0"/>
        <w:ind w:left="0" w:right="0" w:hanging="0"/>
        <w:jc w:val="both"/>
        <w:rPr>
          <w:rFonts w:ascii="Courier 12pt (10cpi)" w:hAnsi="Courier 12pt (10cpi)" w:eastAsia="Courier 12pt (10cpi)" w:cs="Courier 12pt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pt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