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TT)" w:hAnsi="Arial  (TT)" w:eastAsia="Arial  (TT)" w:cs="Arial  (TT)"/>
          <w:b/>
          <w:b/>
          <w:bCs/>
          <w:color w:val="000000"/>
          <w:sz w:val="29"/>
          <w:szCs w:val="29"/>
        </w:rPr>
      </w:pPr>
      <w:r>
        <w:rPr>
          <w:rFonts w:eastAsia="Arial  (TT)" w:cs="Arial  (TT)" w:ascii="Arial  (TT)" w:hAnsi="Arial  (TT)"/>
          <w:b/>
          <w:bCs/>
          <w:color w:val="000000"/>
          <w:sz w:val="29"/>
          <w:szCs w:val="29"/>
        </w:rPr>
        <w:t xml:space="preserve">Summary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Geological Survey of Canada (GSC) and Falconbridge Limited (Falconbridge) are participating in the Industrial Partners Program (IPP) entitled "Seismic imaging of complex geological structures - A new approach in exploration technology". The objective of this project is to evaluate the performance of multicomponent vertical seismic profiling as a new seismic acquisition technique to better image steeply dipping crustal structures important for mineral exploration. In phase 1 of the study we conducted a comprehensive</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physical rock property and forward modeling study and concluded that Kidd Creek is a favourable setting for reflection imaging of steeply dipping massive sulphides. In phase 2 of the study we conducted a vertical seismic profiling surveys in two deep boreholes through the North Rhyolite contac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Our results indicate that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1) small explosive sources in open pits and shallow drill holes provide sufficient energy for seismic experiments in deep boreholes,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 acquistion of 3-component seismic data provides an excellent basis for imaging of steeply dipping panels of contrasting rock type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 massive sulphides generate prominent seismic reflection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 data acquistion geometries and parameters can be tailored to obtain cross sections or map sections through a steeply dipping contac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9"/>
          <w:szCs w:val="29"/>
        </w:rPr>
      </w:pPr>
      <w:r>
        <w:rPr>
          <w:rFonts w:eastAsia="Arial  (TT)" w:cs="Arial  (TT)" w:ascii="Arial  (TT)" w:hAnsi="Arial  (TT)"/>
          <w:b/>
          <w:bCs/>
          <w:color w:val="000000"/>
          <w:sz w:val="29"/>
          <w:szCs w:val="29"/>
        </w:rPr>
        <w:t>Introduction</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Imaging of steeply dipping and overturned contacts, lithologies or structures is one of the outstanding challenges in exploration seismology. Conventional surface seismic profiling has had limited success in this regard. Deep drilling has long been recognized as the appropriate exploration tool for minerals in a complex setting. However, drilling is expensive and thus a concerted effort must be made to maximize the subsurface information acquired from deep boreholes. Currently, only a small number of geophysical borehole tools are available to obtain additional structural or lithological information from the immediate vicinity of the hole. Multicomponent vertical seismic profiling (VSP) provides a new viable imaging technique when integrated with structural geology, surface seismic and borehole geophysical studies. This new seismic imaging approach will enable better extrapolation of steeply dipping contacts/structures away from and between existing deep boreholes. The challenge is to design optimum imaging techniques that will add value to the existing, but expensive borehole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In this feasibility study, we evaluate the performance of multicomponent, multioffset vertical seismic profiling as a far-reaching, borehole-based imaging technique in a complex, sub-vertical geological setting for mineral exploration. Kidd Creek Mine site, situated approximately 30 km north of Timmins, is hosted by a steeply dipping package of complexly folded and faulted volcanic rocks. Prominent folds and faults are all steep ≻65○, as is the plunge of the ore body. The various structures combined have resulted in juxtaposition of a number of "panels", across steeply dipping contacts and faults.  The different "panels" are dominated by contrasting rock types such as greywackes, felsic volcanic rocks, mafic and ultramific volcanic rocks, resulting in contrasting bulk physical rock properties. In the first phase of this IPP the compressional wave velocity and density of key geological units in the Kidd Creek mine were determined. The physical rock property study indicated that the geological setting of the giant Kidd Creed massive sulphide deposit is idealy suited to test and evaluate the performance of borehole seismic imaging techniques. </w:t>
      </w:r>
    </w:p>
    <w:p>
      <w:pPr>
        <w:pStyle w:val="Normal"/>
        <w:bidi w:val="0"/>
        <w:spacing w:lineRule="auto" w:line="240" w:before="0" w:after="0"/>
        <w:ind w:left="0" w:right="0" w:hanging="0"/>
        <w:jc w:val="both"/>
        <w:rPr>
          <w:rFonts w:ascii="Roman" w:hAnsi="Roman" w:eastAsia="Roman" w:cs="Roman"/>
          <w:color w:val="000000"/>
          <w:sz w:val="20"/>
          <w:szCs w:val="20"/>
        </w:rPr>
      </w:pPr>
      <w:r>
        <w:rPr/>
      </w:r>
    </w:p>
    <w:p>
      <w:pPr>
        <w:pStyle w:val="Normal"/>
        <w:bidi w:val="0"/>
        <w:spacing w:lineRule="auto" w:line="240" w:before="0" w:after="0"/>
        <w:ind w:left="0" w:right="0" w:hanging="0"/>
        <w:jc w:val="both"/>
        <w:rPr>
          <w:rFonts w:ascii="Roman" w:hAnsi="Roman" w:eastAsia="Roman" w:cs="Roman"/>
          <w:color w:val="000000"/>
          <w:sz w:val="20"/>
          <w:szCs w:val="20"/>
        </w:rPr>
      </w:pPr>
      <w:r>
        <w:rPr/>
      </w:r>
    </w:p>
    <w:p>
      <w:pPr>
        <w:pStyle w:val="Normal"/>
        <w:bidi w:val="0"/>
        <w:spacing w:lineRule="auto" w:line="240" w:before="0" w:after="0"/>
        <w:ind w:left="0" w:right="0" w:hanging="0"/>
        <w:jc w:val="center"/>
        <w:rPr/>
      </w:pPr>
      <w:r>
        <w:rPr>
          <w:rFonts w:eastAsia="Arial  (TT)" w:cs="Arial  (TT)" w:ascii="Arial  (TT)" w:hAnsi="Arial  (TT)"/>
          <w:b/>
          <w:bCs/>
          <w:color w:val="000000"/>
          <w:sz w:val="29"/>
          <w:szCs w:val="29"/>
        </w:rPr>
        <w:t>Survey Design</w:t>
      </w:r>
      <w:r>
        <w:rPr>
          <w:rFonts w:eastAsia="Arial  (TT)" w:cs="Arial  (TT)" w:ascii="Arial  (TT)" w:hAnsi="Arial  (TT)"/>
          <w:color w:val="000000"/>
          <w:sz w:val="24"/>
          <w:szCs w:val="24"/>
        </w:rPr>
        <w:t xml:space="preserve"> </w:t>
      </w:r>
      <w:r>
        <w:rPr>
          <w:rFonts w:eastAsia="Arial  (TT)" w:cs="Arial  (TT)" w:ascii="Arial  (TT)" w:hAnsi="Arial  (TT)"/>
          <w:b/>
          <w:bCs/>
          <w:color w:val="000000"/>
          <w:sz w:val="29"/>
          <w:szCs w:val="29"/>
        </w:rPr>
        <w:t>and Acquisition</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pPr>
      <w:r>
        <w:rPr>
          <w:rFonts w:eastAsia="Arial  (TT)" w:cs="Arial  (TT)" w:ascii="Arial  (TT)" w:hAnsi="Arial  (TT)"/>
          <w:color w:val="000000"/>
          <w:sz w:val="24"/>
          <w:szCs w:val="24"/>
        </w:rPr>
        <w:t>The North Rhyolite has been fairly extensively drilled and the goal of this study was to image any massive sulfide zones using these existing exploration holes. The availability of two complete VSP acquisition systems meant that it would be possible to simultaneously record data in two boreholes at each shot location. The maximum depth of the deepest borehole was determined by the length of the longest wireline cable and a second hole was of intermediate depth. The two chosen holes were BH-5171 and BH5100 (See Fig.1) and both are located on the hanging wall side of the target.  BH-5171 was the more shallow hole it's collar was approximately 700 m from the expected surface exposure of the target unit. Although the total depth (TD) of the borehole was  1581 m, it was only logged to approximately 1000 m, which is near the contact of the borehole with the massive sulphides (1036 m as determined from drill logs). As shown in Fig. 1, BH-5171 was oriented near perpendicular to the strike of the target. This provided an optimal geometry for recording VSPs as it should minimize three-dimensional (3D) effects in the interpretation. The dip of the borehole was 73</w:t>
      </w:r>
      <w:r>
        <w:rPr>
          <w:rFonts w:eastAsia="Arial  (TT)" w:cs="Arial  (TT)" w:ascii="Arial  (TT)" w:hAnsi="Arial  (TT)"/>
          <w:color w:val="000000"/>
          <w:sz w:val="24"/>
          <w:szCs w:val="24"/>
          <w:vertAlign w:val="superscript"/>
        </w:rPr>
        <w:t>○</w:t>
      </w:r>
      <w:r>
        <w:rPr>
          <w:rFonts w:eastAsia="Arial  (TT)" w:cs="Arial  (TT)" w:ascii="Arial  (TT)" w:hAnsi="Arial  (TT)"/>
          <w:color w:val="000000"/>
          <w:sz w:val="24"/>
          <w:szCs w:val="24"/>
        </w:rPr>
        <w:t xml:space="preserve"> at the surface and reached a  maximum of 60</w:t>
      </w:r>
      <w:r>
        <w:rPr>
          <w:rFonts w:eastAsia="Arial  (TT)" w:cs="Arial  (TT)" w:ascii="Arial  (TT)" w:hAnsi="Arial  (TT)"/>
          <w:color w:val="000000"/>
          <w:sz w:val="24"/>
          <w:szCs w:val="24"/>
          <w:vertAlign w:val="superscript"/>
        </w:rPr>
        <w:t>○</w:t>
      </w:r>
      <w:r>
        <w:rPr>
          <w:rFonts w:eastAsia="Arial  (TT)" w:cs="Arial  (TT)" w:ascii="Arial  (TT)" w:hAnsi="Arial  (TT)"/>
          <w:color w:val="000000"/>
          <w:sz w:val="24"/>
          <w:szCs w:val="24"/>
        </w:rPr>
        <w:t xml:space="preserve"> at 1000 m.</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deeper borehole BH-5100 was deviated off of an earlier hole and then drilled more to the west in an attempt to contact the North Rhyolite where it folded around to a north-south strike (see Fig.1).  BH-5171 did not contact any massive sulphides but the expected depth of contact was 1570 m. Due to wireline limitations we were only able to achieve a maximum depth of 1405 m, approximately 165 m above this expected contact. The collar of BH-5100 was approximately 300 m farther offset the target zone relative to BH-5171. Because of the curving borehole geometry, and as BH-5100 is not near perpendicular to the strike of the primary target (B-B' on Fig. 1), it is expected that  3D effects will be very important in the interpretation of these data. Reflections and/or diffractions from B-B' will "sideswipe" the borehole.</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modelling in the first report suggested that improved imaging, and a more accurate description of the target would be obtained if several different source offsets were acquired. The goal was to record 4 different source offsets in a line near perpendicular to the strike of the target unit B-B' and approximately parallel and inline with BH-5171. Spacing between the source locations was approximately 200 m with Pit#1 located between the collar of BH-5171 and the surface exposure of the target and Pit#4 was at the farthest offset, just beyond the collar of BH-5100 (see Fig. 1).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A special crossline survey was also proposed. While the standard VSP configuration allows the target to be imaged vertically in the plane of the shot and the borehole, a crossline of shots perpendicular to the borehole provides a image laterally away from the borehole. The location of the crossline shots was limited by the presence of large explosive bunkers on the mine dump (see Fig. 1) and the edge of Falconbridge's property to the north (just north of Pit #4). The chosen line was ∼500 m in length with a strike near parallel to  B-B'. This geometry should provide a lateral image of the target to a maximum width of 250 m. A dense shot spacing of 5m was used  along the crossline which would oversample the target, but allow for experimentation with the stacking of shots at the time of processing.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Acquisition Equipmen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wo complete acquisition systems were required so that VSPs could be simultaneously acquired in both boreholes. An acquisition system includes a borehole seismic recorder, the wireline cable that carrys te probe downhole and transmits the recorded information back uphole, and a seismic recording system located at the surface. The GSC was able to assemble one complete system from different sources to acquire the data in BH-5100 and Dr. Doug Schmitt of the University of Alberta was contracted to record  data in BH-5171.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downhole seismic recorder used in both holes was manufactured by Geosource of Australia. Very few borehole seismic tools are capable of acquiring data in an NQ diameter hole as most seismic tools are designed for the petroleum industry were hole diameters are typically greater than 4 inches. This rarity is especially assured when one requires a tool capable of operating at depths up to 1500 m and recording three-component data. The Geosource tool was composed of two sondes. The upper section contained a motor driven arm for clamping the tool against the borehole wall, to assure adequate coupling to the surrounding rock, and the lower section housed the three 14 Hz geophones: one vertical and two orthogonal horizontal. The tool required a 7 conductor wireline cable for operation. The University of Alberta owns one of these tools and the GSC was able to borrow another from the University of Manitoba.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UofA  had available a complete VSP acquisition system which included a 1100 m 7 conductor cable and a Bison 12 channel recording system. Because of the limited length of their cable they recorded the data in the shallower hole BH-5171. The GSC obtained a 1400+ m four conductor cable from the Mineral Resources Division of Natural Resources Canada,  but the wire limitations meant that the tool had to be modified so that only the vertical geophone was recorded. The GSC recorded the data on a 24 channel Bison recorder.</w:t>
      </w:r>
    </w:p>
    <w:p>
      <w:pPr>
        <w:pStyle w:val="Normal"/>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Source</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initial plan for a source was to employ 150 g explosive booster charges in 3 m deep shotholes. In standard seismic procedures a shot hole is only used once and with the total number of expected shots being greater than 400, the cost of drilling the shot holes proved prohibitive. The second option was to use an airgun source setup in small water-filled pits. The cost of digging four separate 4m deep pits was minimal compared to the cost of drillholes and all of the required equipment could be obtained from different branches within the GSC. Unfortunately the extreme cold temperatures at the start of the survey resulted in constant freezing and malfunction of both the compressor and the airgun. As a third source option I jumped up and down screaming lodly in frustration. This however produced only significant sound waves and did not transmit adequate energy into the ground. As a third option we utilized  explosive boosters in the bottom of the pits which had already been constructed for the airguns. The pits were filled to a minimum depth of 3m with water which was sufficient to contain both 150 g and 220 g pentolite  boosters.  In most cases the boosters were fired with "seismic" blasting caps. However, the data from Pit #2 used "0 msec" mining caps. To the best of our knowledge this is the first time that boosters in water-filled pits have been used as a seismic source. The data reveals that this system provides adequate energy down to 1500 m depth with a consistent source signature.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same boosters were used as the source for the crossline except that they were now set in ∼5 m deep shot holes. The shot holes were NN diameter and  cased with a PVC pipe that was just adequate for the size of the charge. The water table in this region varied, but it is expected that it was below the depth of all shots and the pits.  This proved to be another problem of acquiring these data in the winter as the water table in this area is generally at the surface. The boreholes were filled with salt water to varying depths.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different sources are discussed in more detail in Appendix B along with experiments on the reloading of shot holes.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Logistic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pPr>
      <w:r>
        <w:rPr>
          <w:rFonts w:eastAsia="Arial  (TT)" w:cs="Arial  (TT)" w:ascii="Arial  (TT)" w:hAnsi="Arial  (TT)"/>
          <w:color w:val="000000"/>
          <w:sz w:val="24"/>
          <w:szCs w:val="24"/>
        </w:rPr>
        <w:t>The survey was conducted during the period February 22 to 28, 1994. As one might expect, the middle of February is not the opportune time to be trying to acquire a VSP in northern Ontario. The weather during the survey period ranged from -15 to -25</w:t>
      </w:r>
      <w:r>
        <w:rPr>
          <w:rFonts w:eastAsia="Arial  (TT)" w:cs="Arial  (TT)" w:ascii="Arial  (TT)" w:hAnsi="Arial  (TT)"/>
          <w:color w:val="000000"/>
          <w:sz w:val="24"/>
          <w:szCs w:val="24"/>
          <w:vertAlign w:val="superscript"/>
        </w:rPr>
        <w:t>○</w:t>
      </w:r>
      <w:r>
        <w:rPr>
          <w:rFonts w:eastAsia="Arial  (TT)" w:cs="Arial  (TT)" w:ascii="Arial  (TT)" w:hAnsi="Arial  (TT)"/>
          <w:color w:val="000000"/>
          <w:sz w:val="24"/>
          <w:szCs w:val="24"/>
        </w:rPr>
        <w:t xml:space="preserve">C. Many of the problems encountered were directly a result of the cold temperatures  and these conditions further hampered trouble shooting and repairs because of the lack of a warm area in which to work.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Although their were numerous problems with both acquisition systems, they were in general spurious and only a few could be related to tool limitations or design problems. The small diameter of the boreholes meant that the clamping arms were not able to open far enough to secure adequate clamping to the borehole wall. As such, the tool still had to be supported and the taut cable can provide a good medium for transmitting surface noise directly to the tool. To reduce surface noise it is preferable in this type of survey to first clamp the tool and then slack a little cable in the hole. This is a limitation of the clamping motor in the tool and no immediate solution is available. However, it should be noted that this is not seen as the greatest source of noise in the experiment.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Both recording systems encountered problems with 60 Hz (and harmonics) noise in the data. This proved to be largest noise source for the experiment. Although this noise is evident throughtout the data and masks any small amplitude signals, it was not sufficient to corrupt the data by overcoming the dynamic range of the recording system. Even in the worst case the signal to noise ratio (S/N) of the direct P arrival is 2 to 3 times the background noise level. The source of the 60 Hz noise may be from several different sourses. The surface control box for the downhole tool requires a 60 HZ 110V source which it then feeds down the wireline to the amplifiers in the tool. The noise may originate in the control box itself, as the geophone signals also travel through this box, or the problem could be due to crosstalk between the power and data wires in the wireline itself. Problems with the wireline are fundamental and could only be overcome by redesigning the geophone amplifiers to operate on a DC rather than an AC current. The source of the 60 Hz noise could also be from underground mining operations. It appeared that the level of noise decreased on the weekend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Serious problems were also encountered with both winch systems. In both cases these were the deepest depths at which either system had been operated. </w:t>
      </w:r>
    </w:p>
    <w:p>
      <w:pPr>
        <w:pStyle w:val="Normal"/>
        <w:bidi w:val="0"/>
        <w:spacing w:lineRule="auto" w:line="240" w:before="0" w:after="0"/>
        <w:ind w:left="72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Data</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pPr>
      <w:r>
        <w:rPr>
          <w:rFonts w:eastAsia="Arial  (TT)" w:cs="Arial  (TT)" w:ascii="Arial  (TT)" w:hAnsi="Arial  (TT)"/>
          <w:color w:val="000000"/>
          <w:sz w:val="24"/>
          <w:szCs w:val="24"/>
        </w:rPr>
        <w:t xml:space="preserve">The optimistic goal of this survey was to obtain four offset VSPs and one 500 m crossline of shots for each borehole. For BH-5100 we were only able to obtain one complete VSP (Pit #4) and a partial VSP for Pit #2. In BH-5171 two complete VSPs were acquired for Pits #2 and #4 and the crossline shots was recorded. Plots of all the recorded data are presented in Appendix A. The tool in BH-5100 was only setup to acquire the vertical component and the data were recorded with .5 msec sampling and a record length of 1.5 seconds. The direct arrival (downgoing P-wave) is marked on Fig. A7. The large amplitude signal that cuts diagonally across data is the tube wave. This wave is generated by ground roll that travels from the source to the collar and then propagates down the borehole at approximately the speed of a compressional wave in water. This signal was a problem when the source pit was right next to the borehole (Pit #4 &amp; BH-5100 and Pit #2 &amp; BH-5171). In future surveys it is recommended that the source pit be located atleast 200m from the collar of the borehole. This should be sufficient as the amplitude of the ground roll decreases rapidly from the source. </w:t>
      </w:r>
      <w:r>
        <w:rPr>
          <w:rFonts w:eastAsia="Arial  (TT)" w:cs="Arial  (TT)" w:ascii="Arial  (TT)" w:hAnsi="Arial  (TT)"/>
          <w:color w:val="000000"/>
          <w:sz w:val="24"/>
          <w:szCs w:val="24"/>
        </w:rPr>
        <w:t>This is noted in the data from Pit #2 BH-5171  (Figs. A4-A6) were the tube wave is minimal.</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data appear to be overprinted by 60Hz noise and its harmonics. This is illustrated in Fig. 2 a plot of the frequency spectrum for BH-5100. Neglecting the electrical noise, the data are very broad band and there appears to be energy up to almost 500 Hz. This is well above the standard 120 Hz maximum encountered in most seismic data. Neither the direct shear-arrival nor any reflections are immediately visible in the raw data.</w:t>
      </w:r>
    </w:p>
    <w:p>
      <w:pPr>
        <w:pStyle w:val="Normal"/>
        <w:bidi w:val="0"/>
        <w:spacing w:lineRule="auto" w:line="240" w:before="0" w:after="0"/>
        <w:ind w:left="0" w:right="0" w:firstLine="720"/>
        <w:jc w:val="both"/>
        <w:rPr/>
      </w:pPr>
      <w:r>
        <w:rPr>
          <w:rFonts w:eastAsia="Arial  (TT)" w:cs="Arial  (TT)" w:ascii="Arial  (TT)" w:hAnsi="Arial  (TT)"/>
          <w:color w:val="000000"/>
          <w:sz w:val="24"/>
          <w:szCs w:val="24"/>
        </w:rPr>
        <w:t>The tool in BH-5171 was able to record three orthogonal components: one vertical and two horizontal channels. It should be noted  that the dip of the boreholes means that what are refered to as the vertical and horizontal components are actually an axial component (along the axis of the borehole and two perpendicular components at right angles to this axis. However, as all borehole dips deviate from vertical by less than 30</w:t>
      </w:r>
      <w:r>
        <w:rPr>
          <w:rFonts w:eastAsia="Arial  (TT)" w:cs="Arial  (TT)" w:ascii="Arial  (TT)" w:hAnsi="Arial  (TT)"/>
          <w:color w:val="000000"/>
          <w:sz w:val="24"/>
          <w:szCs w:val="24"/>
          <w:vertAlign w:val="superscript"/>
        </w:rPr>
        <w:t>○</w:t>
      </w:r>
      <w:r>
        <w:rPr>
          <w:rFonts w:eastAsia="Arial  (TT)" w:cs="Arial  (TT)" w:ascii="Arial  (TT)" w:hAnsi="Arial  (TT)"/>
          <w:color w:val="000000"/>
          <w:sz w:val="24"/>
          <w:szCs w:val="24"/>
        </w:rPr>
        <w:t>, this should not pose a problem in the interpreatation. The data for BH-5171 are presented in Figs. A1-A7.  The data for Pit#4 were recorded at two different sampling rates. Initially the sample rate was set to 0.5 msec but this was later increased to 0.1 msec as it seemed to slightly reduced the noise. The respective record lengths were 1.5 and 1.2 seconds. The higher sampling rate was used from  ??? to ??? m wireline depth. For processing, this region was resampled down to 0.5 msec so that the whole data set remained consistent. These data also show the 60 Hz noise present in BH-5100 even though it was acquired with a completely different acquisition system.</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All of the data for Pit #2, BH-5171 were recorded with a 0.1msec sampling rate and a record length of 1.2 seconds. For processing and presentation this had to be resampled to 0.4msec.</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crossline data (Figs. A9-A11) were recorded with the tool at a depth of 463.1 m in BH-5171. This depth was not preselected but was chosen once the winch failed and the tool became trapped at this level. Analysis of the data from Pit #4 revealed that this depth was probably sutiable for the crossline shots and the experiment proceeded. The data were also recorded with a 0.1 msec sample rate and 1.2 s record length. The P-wave direct arrival is quite strong and reveals a time variance that is related to the curvature of the shot line and possible changes in overburden thickness. The direct shear-wave is also visible and appears stronger than in the case of a water-filled pit.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9"/>
          <w:szCs w:val="29"/>
        </w:rPr>
      </w:pPr>
      <w:r>
        <w:rPr>
          <w:rFonts w:eastAsia="Arial  (TT)" w:cs="Arial  (TT)" w:ascii="Arial  (TT)" w:hAnsi="Arial  (TT)"/>
          <w:b/>
          <w:bCs/>
          <w:color w:val="000000"/>
          <w:sz w:val="29"/>
          <w:szCs w:val="29"/>
        </w:rPr>
        <w:t>Data Processing</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Removal of 60 Hz Noise</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raw data displayed in Appendix A reveal a varying amount of cyclical noise that masks the lower amplitude reflections. The data from BH-5100 contain the most noise, and the crossline data and Pit #2 recorded in BH-5171 appear to have the best signal to noise ratio. An example of the raw data frequency spectrum from Pit #4 BH-5100 is shown in Fig 2a. The large amplitude spikes at 60, 120, 180, 240, 300, 360 and 420 Hz dominate the plot and correspond to 60 Hz electrical noise and its harmonics. Experiments with standard notch filters designed to remove spikes in the frequency spectrum were unsatisfying as they tended to introduce other cyclical noise into the data. The best results were obtained by transfering the data into the frequency domain and then decomposing the data into frequency sections that did not include any of the possible spikes. These segments were then recombined and transfered back into the time domain. Figure 2b shows the frequency spectrum for the same data after the spikes have been removed. The data appears to have its energy fairly evenly distributed in all frequencies up to 500 Hz. Any introduced artifacts fromthe filtering are quite minor.</w:t>
      </w:r>
    </w:p>
    <w:p>
      <w:pPr>
        <w:pStyle w:val="Normal"/>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Rotation of Horizontal Components in 3C Data</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As the tool is pulled up the borehole from station to station it will tend to rotate about its axis due to changes in the torque on the cable. This rotation means that the orientation of the two horizontal components will vary between stations and hence the data will show related amplitude variations. This rotation is generally unpredicable and must be removed to allow correct interpretation of the horizontal components. The two optimal directions for interpretation of the horizontal channels are Radial, parallel to the source-receiver orientation, and Transverse, perpendicular to the source-reciever orientation. We are able to determine the angle between the actual orientation of a horizontal component and the Radial direction by assuming that the direct P signal travels in a straight line from the source to the receiver. In this case, all  of the direct P energy should be recorded on the Radial channel and none on the Transverse channel. In practise this angle is determined by taking a time window for each trace that includes only the first break arrival and then rotating the two horizontal components to find the angle that yields the maximum amount of energy on one component and the minimum on the other. The complete trace is then rotated by this determined angle. By cycling through all traces one obtains Radial and Transverse sections. The success of the rotation was stongly related to the signal to noise ratio. Problems were encountered in Pit #2 where the source was located directly above the reciever and the direct P contained very little horizontal energy with which to determine the rotation angle. In contrast, the results for Pit#4 were very good because of the offset source location. The sucess of the rotations also tended to decrease near the bottom of the borehole where the signal was much weaker. This rotation had no effect on the vertical componen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Removal of Downgoing Wavefield</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goal of the following processing sequence is to remove the downgoing wavefield so that only the reflected wavefield remains. Although in this case the terms source and reflected wavefield may appear more appropriate as we are not necessarily interesting in upgoing energy, as much as laterally reflected signals. The two wavefields can generally be separated in the frequency-wavenumber (F-K) domain. This method proved unsuccessful with this data set. The broad band nature of the data meant that signals were aliased and the filter was unable to remove all of the downgoing signal. A second method was employed which requires enhancing the downgoing wavefield and then subtracting this enhanced data from the original section. In theory, what remains is the reflected wavefield, but this technique has the disadvantage that it only removes arrivals with the same slowness as the direct arrival. For example, the downgoing shear-wave and the tube wave are largely unaffected.</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o determine the downgoing wavefield the first break arrivals are picked in the data and then the section is flattened on this picks. This is illustrated in Fig. 3b where the first breaks, which run from 0.03 to 0.24 seconds in Fig. 3a, are now aligned at 0.01 seconds. Trim functions were also applied to the data to fine tune the alignment of the first breaks. In this plot arrivals that appear flat represent the downgoing energy. This data is now median filtered (using 15 traces) which enhances any arrivals that appear horizontal across the section. Fig 3c is the median filtered data. The first break times have been added back to the traces to correctly place the signals in time. Note how all of the energy with the same slope as the first break have been boosted while the tube wave arrival and the shear-wave arrivals are not apparent.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o obtain the relfected wavefield Fig. 3c is now subtracted from Fig. 3a. The result is shown in 3d where we see how the first breaks and other downgoing energy with a similar slope have been removed. Because he tube wave and the shear wave arrivals are filtered out of the median-filtered data, they tend to remain in the final result.  It may be possible to remove these signals by repeating the above procedure only aligning the data on the shear-wave signal and then the tube-wave arrival.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Semblance and Frequency Filter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Forward modelling revealed that reflections from the sulphide zones should appear near horizontal on the time sections or have a negative slope. To exaggerate these signals a semblance filter was next applied to the data. This filter boosts any arrivals within a specified dip window and the results are illustrated in Fig. 4e. The final step in the processing flow was to band-pass the data from 40 to 160 Hz. This makes the data easier to interpret.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Figure 4 is a comparison of the raw data, with the 60 Hz noise removed, and the final reflected wavefield that has been extracted from it. Both data have been subjected to the same low-pass frequency filter. The direct P and direct S arrivals are evident in the total wavefield but no reflections are immediately visible. The reflected wavefield has been processed as defined above except that in this case care was taken to preserve the relative amplitude of the signals. Reflected signals are clearly interpretable in this section and it is interesting to note that there are almost no reflections until the expected location of the rhyolite is encountered. At this point a series of reflections are visible that also have the expected dip of the target unit.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9"/>
          <w:szCs w:val="29"/>
        </w:rPr>
      </w:pPr>
      <w:r>
        <w:rPr>
          <w:rFonts w:eastAsia="Arial  (TT)" w:cs="Arial  (TT)" w:ascii="Arial  (TT)" w:hAnsi="Arial  (TT)"/>
          <w:b/>
          <w:bCs/>
          <w:color w:val="000000"/>
          <w:sz w:val="29"/>
          <w:szCs w:val="29"/>
        </w:rPr>
        <w:t>Interpretation</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Borehole 5171 VSP</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wo complete three component VSPs were acquired in this borehole to a depth of approximately 1000 m. The rock types along the borehole are known from the core analysis and 3 m of massive to semi-massive sulfides were encountered at a depth of 1036 m (see Fig. ??) No rock property information, acoustic or density logs are available for this borehole.</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b/>
          <w:b/>
          <w:bCs/>
          <w:color w:val="000000"/>
          <w:sz w:val="24"/>
          <w:szCs w:val="24"/>
        </w:rPr>
      </w:pPr>
      <w:r>
        <w:rPr>
          <w:rFonts w:eastAsia="Arial  (TT)" w:cs="Arial  (TT)" w:ascii="Arial  (TT)" w:hAnsi="Arial  (TT)"/>
          <w:b/>
          <w:bCs/>
          <w:color w:val="000000"/>
          <w:sz w:val="24"/>
          <w:szCs w:val="24"/>
        </w:rPr>
        <w:t>Pit#4</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three-component data shown in Fig. ?? are for the far offset source location and have been processed through the sequence described in the previous section. The final broadband section was difficult to interpret and following several tests the data were band pass filtered from 40/50 to 150/160 for interpretaion. The data has  amplitude scaled (AGC) during interpretation so that the relative amplitudes of each section are not directly comparable. In the band passed filtered section the wavelength of the average signal is approximately 60 m and we can only distinguish beds of greater than 15 m thickness. We also must determine what polarity to look for.</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most continuous reflectors appear on the Radial component. There appear to be two strong reflectors that are near parallel. The one reflector emerges from the TD of the survey (~1030 m) which ties with the depth of the sulphides. This reflector is continuous for about 15 traces (225 m) above the bottom of the well and then decreases in amplitude and disappears. The second reflector is approximately 25 ms after the first signal but is continuous up to the top of the survey. While this signal is continuos down from the top of the survey it goes through a distinct change of polarity near the bottom of the hole. This change is representative of a change in rock type on iether side of the boundary. For example the jump in the velocity over the boundary changed from positive to negative or vis-versa. Although this signal is continuous the amplitude varies down the depth of the borehole. There is a lower amplitude in the middle of the section (500 - 700 m) which may be the result of several factors. The data is slightly noiseier in the region in the higher frequencies and this may have affected the signal amplitude. However the reflector just below this one is quite continuous across this region. This change in amplitude may also be giving information about the change in rock properties and boundary conditions. If this is a sulphide zone then the lower amplitude could be due to </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changes in the percent of sulphides in the zone. It may also reflect a thinning of the beds so that the amplitude decreases. We feel that both of these reflectors may represent the presence of sulphides. The borehole contacted a thin layer of sulphides at 1036 which is known to thin and disappear updip. This reflector also dies out updip. There is also a third parallel reflector that may mark the change from ultramafic into diorite. The time dealys correspond to what would be expected for the thickness of the ryholite and the ultramafic unit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results are similar on the vertical component, but the relfectors are less continuous, or more "wormy". This is likely due to a polarity change in the reflections from the top to the bottom of the hole due to the survey geometry. For near surface receivers the P to P relfections must be upgoing, while at the lowset levels of the well the P-P reflections will be downgoing. Forward modellling also suggests that the vertical component is oreinted so that it may record more converted waves ( P to S conversions from the reflecting boundary). A reflector is marked on both the vertical and the radial component that must emerge from within the basalt flows. This could be the result of layering or mineralization between the flow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A preferable way to present the data is to place the reflectors into a spatial domain. This requires a knowledge f the velocity structure of the medium and the orientation of any reflectors, as reflector dip will change the depth of the reflectors. At present we have only determined a vertical velocity structure based on the travel time for the direct P arrival to reach the reciever. All of this propagation is confined to the dacite so no information is obtained about the rhyolites or the ultramafics. The mapping program is able to accommodate and correct for any vertical velocity variations but it is unable to correct for lateral variations. As all of the structure in this target area is vertical this could prove problematic. This can be corrected by determining an accurate velocity model for the region. More VSP surveys would help but it is mainly seen as a interactive problem of comparing the mapped reflectors with know boundaris in shallower wells and then refining the velocities to get a fit. The positin of the relfector between these two well locations should then be accurately known.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mapped data in Fig. ?? have used the velocities automatically determined from the first break arrivals and hence represents a first guess. the reflectors show a more vertical orientation and the correct spatial relations.Mapped data to show correct spatial relations but may be positioned too far away from the borehole in offset. This may be due to the low velocity rhyolite (and ultramafic layers) which when placed using the high velocities determined in the diorite will be too far away. The slope of the units appears to become more vertical near the surface.</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Also must consider frequency content</w:t>
      </w:r>
    </w:p>
    <w:p>
      <w:pPr>
        <w:pStyle w:val="Normal"/>
        <w:bidi w:val="0"/>
        <w:spacing w:lineRule="auto" w:line="240" w:before="0" w:after="0"/>
        <w:ind w:left="0" w:right="0" w:firstLine="2160"/>
        <w:jc w:val="both"/>
        <w:rPr>
          <w:rFonts w:ascii="Arial  (TT)" w:hAnsi="Arial  (TT)" w:eastAsia="Arial  (TT)" w:cs="Arial  (TT)"/>
          <w:color w:val="000000"/>
          <w:sz w:val="24"/>
          <w:szCs w:val="24"/>
        </w:rPr>
      </w:pPr>
      <w:r>
        <w:rPr>
          <w:rFonts w:eastAsia="Arial  (TT)" w:cs="Arial  (TT)" w:ascii="Arial  (TT)" w:hAnsi="Arial  (TT)"/>
          <w:color w:val="000000"/>
          <w:sz w:val="24"/>
          <w:szCs w:val="24"/>
        </w:rPr>
        <w:t>Hard to revel thin layers and small changes</w:t>
      </w:r>
    </w:p>
    <w:p>
      <w:pPr>
        <w:pStyle w:val="Normal"/>
        <w:bidi w:val="0"/>
        <w:spacing w:lineRule="auto" w:line="240" w:before="0" w:after="0"/>
        <w:ind w:left="0" w:right="0" w:firstLine="2160"/>
        <w:jc w:val="both"/>
        <w:rPr>
          <w:rFonts w:ascii="Arial  (TT)" w:hAnsi="Arial  (TT)" w:eastAsia="Arial  (TT)" w:cs="Arial  (TT)"/>
          <w:color w:val="000000"/>
          <w:sz w:val="24"/>
          <w:szCs w:val="24"/>
        </w:rPr>
      </w:pPr>
      <w:r>
        <w:rPr>
          <w:rFonts w:eastAsia="Arial  (TT)" w:cs="Arial  (TT)" w:ascii="Arial  (TT)" w:hAnsi="Arial  (TT)"/>
          <w:color w:val="000000"/>
          <w:sz w:val="24"/>
          <w:szCs w:val="24"/>
        </w:rPr>
        <w:t>Work towards Broad band or high Freq interpr.</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is mapped data can be directly compared with the cross-sectio shown in Fig. ??.</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COmparison of mapped with crossection</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genral trend is good</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DAC-RHY boundary appears to have too muchdip and bottom and</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doesn't follow crossection as well</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Rhy-Ult moved same amount relative to DAC-rhy</w:t>
      </w:r>
    </w:p>
    <w:p>
      <w:pPr>
        <w:pStyle w:val="Normal"/>
        <w:bidi w:val="0"/>
        <w:spacing w:lineRule="auto" w:line="240" w:before="0" w:after="0"/>
        <w:ind w:left="0" w:right="0" w:firstLine="144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is suggests that spatially the thickness of layers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ird bounday is Ult-Dior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Correct spatial placing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Extra reflections near surface could be pods in Rhyolite</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COloured Mapped data is interpretation</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ulpphies in red are marked thick to reveal placing</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orward modelling</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Assuming two sulphides zone modellig result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ab/>
        <w:t>vetical gradient  FB and reflected travel tiem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all layers flat and constant thicknes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in lower sulfide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upper sulfide must extned down deeper (750 m)</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P-P relfection Synthetics in FIg</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Note dip of borehole is importan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may not match data directly because of borehole dip</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Radial component matches well, continuous and correct slope and time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lower reflector very sensitive to bed thickness </w:t>
      </w:r>
    </w:p>
    <w:p>
      <w:pPr>
        <w:pStyle w:val="Normal"/>
        <w:bidi w:val="0"/>
        <w:spacing w:lineRule="auto" w:line="240" w:before="0" w:after="0"/>
        <w:ind w:left="0" w:right="0" w:firstLine="1440"/>
        <w:jc w:val="both"/>
        <w:rPr>
          <w:rFonts w:ascii="Arial  (TT)" w:hAnsi="Arial  (TT)" w:eastAsia="Arial  (TT)" w:cs="Arial  (TT)"/>
          <w:color w:val="000000"/>
          <w:sz w:val="24"/>
          <w:szCs w:val="24"/>
        </w:rPr>
      </w:pPr>
      <w:r>
        <w:rPr>
          <w:rFonts w:eastAsia="Arial  (TT)" w:cs="Arial  (TT)" w:ascii="Arial  (TT)" w:hAnsi="Arial  (TT)"/>
          <w:color w:val="000000"/>
          <w:sz w:val="24"/>
          <w:szCs w:val="24"/>
        </w:rPr>
        <w:t>and properites-massive or desseminated</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wo reflectors correctly placed</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Vertical component wormy nature may be due to polarity</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lowesr reflector slope not well matched, alothough most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converted on radial, this may be wide angle P-S, therefor larger moveou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eflector on transverse component</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lat, constant travel time with increasing depth?? explain-   tie to increasing depth</w:t>
      </w:r>
    </w:p>
    <w:p>
      <w:pPr>
        <w:pStyle w:val="Normal"/>
        <w:bidi w:val="0"/>
        <w:spacing w:lineRule="auto" w:line="240" w:before="0" w:after="0"/>
        <w:ind w:left="0" w:right="0" w:firstLine="1440"/>
        <w:jc w:val="both"/>
        <w:rPr>
          <w:rFonts w:ascii="Arial  (TT)" w:hAnsi="Arial  (TT)" w:eastAsia="Arial  (TT)" w:cs="Arial  (TT)"/>
          <w:color w:val="000000"/>
          <w:sz w:val="24"/>
          <w:szCs w:val="24"/>
        </w:rPr>
      </w:pPr>
      <w:r>
        <w:rPr>
          <w:rFonts w:eastAsia="Arial  (TT)" w:cs="Arial  (TT)" w:ascii="Arial  (TT)" w:hAnsi="Arial  (TT)"/>
          <w:color w:val="000000"/>
          <w:sz w:val="24"/>
          <w:szCs w:val="24"/>
        </w:rPr>
        <w:t>to shorter apparent raypath</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ide swipe signal from other sectin of rhyloite</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Explain with figure., polarization rotates round to radial</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his ties to data which reveals a radial component near the TD of reflector</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Pit #2</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otations more difficult as signal vertical- little horizontal</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appear to be two slopes inn the data, flat and dipping left</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energy on vertical component largest, but slope is too high for P-P reflection</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nterpretation?? seeing both P-P and P-S convesion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         </w:t>
      </w:r>
      <w:r>
        <w:rPr>
          <w:rFonts w:eastAsia="Arial  (TT)" w:cs="Arial  (TT)" w:ascii="Arial  (TT)" w:hAnsi="Arial  (TT)"/>
          <w:color w:val="000000"/>
          <w:sz w:val="24"/>
          <w:szCs w:val="24"/>
        </w:rPr>
        <w:t xml:space="preserve">polarizatio of P-S should apper on vert.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y do and slope is about comparable to moveout of P-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modelling results shown in Fig??</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P-S is orders of mag larger on ver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flatter slopig arrivals are P-P</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uggest deep arrival on radial is P-P</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lat reflector on  Trans may also be P-P as rotations are not as accurate.</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Borehole 5100</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Pit #4</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Geometry of borehole (see fig) makes inter more 3D</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energy side swiping from E-W part of Rhyolite</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or directly from N-S section of Rhyolite</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Borehole did not encounter massive sulfide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wo main reflectors with about same orientation as seen in BH5171,</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note how they don't meet borehole but would 100-150m below</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is ties with depth of contact where sulfides were expected (N-S sec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or may represent that the reflector is laterally removed (E-W sec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ide swipe from E-W zone where sulfides are presen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Could also possibly be from A-A'</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higher up diffractor also likely from a scattter in the E-W zone</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both diffractor and lower reflectors visible in the raw data</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nteresting arrival??</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Very strong reflection that grows from below TD of survey</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st visible when flattened on FB as moveout is highlighted</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Can't be due to source - too consistent and moveout too great</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emains even after the removal of P downgoing see fig</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veout corresponds to increase in raypath of 50m over about 600m depth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very small, reflector must run near parallel to borehole</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can not be North ryholite then</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ight folds in this area are expected to run near parallel to borehole</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Could be lithology within folds or foliation realted to folds or fault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Crossline Survey</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ool remains locked at one location so that horizontal phones have constant orientation</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canning is mostly to theeast of borehole (show location on map and Xsec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canning width depends on distance behind receiver.</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changes in shot location visible in the data by P FBs </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direct S is larger arrival at about .18 seconds</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uggest that drillholes genrate more direct shear energy</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velocity of P and S  in basalt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lattened on FB to remove tt diffs due to overburden and minor line variation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Doesn't actually remove it all for 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o look for P reflections must look in region before onset of S coda which is strong and </w:t>
      </w:r>
    </w:p>
    <w:p>
      <w:pPr>
        <w:pStyle w:val="Normal"/>
        <w:bidi w:val="0"/>
        <w:spacing w:lineRule="auto" w:line="240" w:before="0" w:after="0"/>
        <w:ind w:left="0" w:right="0" w:firstLine="1440"/>
        <w:jc w:val="both"/>
        <w:rPr>
          <w:rFonts w:ascii="Arial  (TT)" w:hAnsi="Arial  (TT)" w:eastAsia="Arial  (TT)" w:cs="Arial  (TT)"/>
          <w:color w:val="000000"/>
          <w:sz w:val="24"/>
          <w:szCs w:val="24"/>
        </w:rPr>
      </w:pPr>
      <w:r>
        <w:rPr>
          <w:rFonts w:eastAsia="Arial  (TT)" w:cs="Arial  (TT)" w:ascii="Arial  (TT)" w:hAnsi="Arial  (TT)"/>
          <w:color w:val="000000"/>
          <w:sz w:val="24"/>
          <w:szCs w:val="24"/>
        </w:rPr>
        <w:t>reverbatory</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Unfortunately the reflections that we want come in between 0.2 and 0.25, this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decreases chance of interpreting main reflector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Amplitude plo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largest amp right near midddle of section, corres to where 5171 oriented</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should be about 325-350 m beyond the recevier and just to eas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From Xsect this ties to location of upper sulfides or possiblly DAC-Rhy contac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However this is also in range of shear waves and corssing reflectors.</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nterpretation section</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wo sets of reflectors, dip to left and to right</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Flattened on reciever</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ain relfector dips left to right </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The right to left reflectors may belinked to signal seen on 5100</w:t>
      </w:r>
    </w:p>
    <w:p>
      <w:pPr>
        <w:pStyle w:val="Normal"/>
        <w:bidi w:val="0"/>
        <w:spacing w:lineRule="auto" w:line="240" w:before="0" w:after="0"/>
        <w:ind w:left="0" w:right="0" w:firstLine="720"/>
        <w:jc w:val="both"/>
        <w:rPr>
          <w:rFonts w:ascii="Arial  (TT)" w:hAnsi="Arial  (TT)" w:eastAsia="Arial  (TT)" w:cs="Arial  (TT)"/>
          <w:color w:val="000000"/>
          <w:sz w:val="24"/>
          <w:szCs w:val="24"/>
        </w:rPr>
      </w:pPr>
      <w:r>
        <w:rPr>
          <w:rFonts w:eastAsia="Arial  (TT)" w:cs="Arial  (TT)" w:ascii="Arial  (TT)" w:hAnsi="Arial  (TT)"/>
          <w:color w:val="000000"/>
          <w:sz w:val="24"/>
          <w:szCs w:val="24"/>
        </w:rPr>
        <w:t>and may be foliation, lithology or fault in tight fold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29"/>
          <w:szCs w:val="29"/>
        </w:rPr>
      </w:pPr>
      <w:r>
        <w:rPr>
          <w:rFonts w:eastAsia="Arial  (TT)" w:cs="Arial  (TT)" w:ascii="Arial  (TT)" w:hAnsi="Arial  (TT)"/>
          <w:b/>
          <w:bCs/>
          <w:color w:val="000000"/>
          <w:sz w:val="29"/>
          <w:szCs w:val="29"/>
        </w:rPr>
        <w:t>Outlook</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Our experiments confirm results of the forward modeling study:</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 Multiple surface source locations should be used to image near vertical structures. The use of deep boreholes is strongly recommended.</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 Optimum reflection images are obtained when seismic receivers in the borehole are separated from the target structure.</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3) Multicomponent seismic data provides information about the azimuthal distribution of reflectors with respect to the borehole.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hus, data acquistion geometries and parameters can be tailored to obtain cross sections or map sections through a steeply dipping contact. Critical parameters for the optimal survey geometry for specific sub-vertical structures and contacts can be determined by pre-survey modeling techniques. Seismic images from deep holes can provide important additional information on fundamental structures and massive sulphides (located above the exploration hole). Concerning operational effectiveness and cost efficiency, we recommend tha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 multicomponent seismic experiments are best suited for deep boreholes. Seismic cross sections obtained from these experiments benefit from the near linear time-offset relationship. Thus, these sections are easy to interpret and will allow efficient integration of other geological and geophysical data. Further studies (i.e, 3-D forward modeling) are required extract detailed (quantitative) interpretations from side-scan (map view) section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Final reports on the Kidd Creek seismic studies will consist of 3 papers to be submitted </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o Falconbridge for approval:</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 "Physical Rock Properties of Massive Sulphides" by M. Salisbury and B. Milkereit</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 "VSP Imaging of Vertical Structures" by W.S. Guest, B. Milkereit and D. Eaton</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3) "Integrated seismic and physical rock property studies" by W. Bleeker et al. (to be confirmed)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center"/>
        <w:rPr>
          <w:rFonts w:ascii="Arial  (TT)" w:hAnsi="Arial  (TT)" w:eastAsia="Arial  (TT)" w:cs="Arial  (TT)"/>
          <w:b/>
          <w:b/>
          <w:bCs/>
          <w:color w:val="000000"/>
          <w:sz w:val="36"/>
          <w:szCs w:val="36"/>
        </w:rPr>
      </w:pPr>
      <w:r>
        <w:rPr>
          <w:rFonts w:eastAsia="Arial  (TT)" w:cs="Arial  (TT)" w:ascii="Arial  (TT)" w:hAnsi="Arial  (TT)"/>
          <w:b/>
          <w:bCs/>
          <w:color w:val="000000"/>
          <w:sz w:val="36"/>
          <w:szCs w:val="36"/>
        </w:rPr>
        <w:t>APPENDIX A</w:t>
      </w:r>
    </w:p>
    <w:p>
      <w:pPr>
        <w:pStyle w:val="Normal"/>
        <w:bidi w:val="0"/>
        <w:spacing w:lineRule="auto" w:line="240" w:before="0" w:after="0"/>
        <w:ind w:left="0" w:right="0" w:hanging="0"/>
        <w:jc w:val="center"/>
        <w:rPr>
          <w:rFonts w:ascii="Arial  (TT)" w:hAnsi="Arial  (TT)" w:eastAsia="Arial  (TT)" w:cs="Arial  (TT)"/>
          <w:b/>
          <w:b/>
          <w:bCs/>
          <w:color w:val="000000"/>
          <w:sz w:val="36"/>
          <w:szCs w:val="36"/>
        </w:rPr>
      </w:pPr>
      <w:r>
        <w:rPr/>
      </w:r>
    </w:p>
    <w:p>
      <w:pPr>
        <w:pStyle w:val="Normal"/>
        <w:bidi w:val="0"/>
        <w:spacing w:lineRule="auto" w:line="240" w:before="0" w:after="0"/>
        <w:ind w:left="0" w:right="0" w:hanging="0"/>
        <w:jc w:val="center"/>
        <w:rPr>
          <w:rFonts w:ascii="Arial  (TT)" w:hAnsi="Arial  (TT)" w:eastAsia="Arial  (TT)" w:cs="Arial  (TT)"/>
          <w:b/>
          <w:b/>
          <w:bCs/>
          <w:color w:val="000000"/>
          <w:sz w:val="36"/>
          <w:szCs w:val="36"/>
        </w:rPr>
      </w:pPr>
      <w:r>
        <w:rPr>
          <w:rFonts w:eastAsia="Arial  (TT)" w:cs="Arial  (TT)" w:ascii="Arial  (TT)" w:hAnsi="Arial  (TT)"/>
          <w:b/>
          <w:bCs/>
          <w:color w:val="000000"/>
          <w:sz w:val="36"/>
          <w:szCs w:val="36"/>
        </w:rPr>
        <w:t>RAW DATA</w:t>
      </w:r>
    </w:p>
    <w:p>
      <w:pPr>
        <w:pStyle w:val="Normal"/>
        <w:bidi w:val="0"/>
        <w:spacing w:lineRule="auto" w:line="240" w:before="0" w:after="0"/>
        <w:ind w:left="0" w:right="0" w:hanging="0"/>
        <w:jc w:val="center"/>
        <w:rPr>
          <w:rFonts w:ascii="Arial  (TT)" w:hAnsi="Arial  (TT)" w:eastAsia="Arial  (TT)" w:cs="Arial  (TT)"/>
          <w:b/>
          <w:b/>
          <w:bCs/>
          <w:color w:val="000000"/>
          <w:sz w:val="36"/>
          <w:szCs w:val="36"/>
        </w:rPr>
      </w:pPr>
      <w:r>
        <w:rPr/>
      </w:r>
    </w:p>
    <w:p>
      <w:pPr>
        <w:pStyle w:val="Normal"/>
        <w:bidi w:val="0"/>
        <w:spacing w:lineRule="auto" w:line="240" w:before="0" w:after="0"/>
        <w:ind w:left="0" w:right="0" w:hanging="0"/>
        <w:jc w:val="center"/>
        <w:rPr>
          <w:rFonts w:ascii="Arial  (TT)" w:hAnsi="Arial  (TT)" w:eastAsia="Arial  (TT)" w:cs="Arial  (TT)"/>
          <w:b/>
          <w:b/>
          <w:bCs/>
          <w:color w:val="000000"/>
          <w:sz w:val="36"/>
          <w:szCs w:val="36"/>
        </w:rPr>
      </w:pPr>
      <w:r>
        <w:rPr/>
      </w:r>
    </w:p>
    <w:p>
      <w:pPr>
        <w:pStyle w:val="Normal"/>
        <w:bidi w:val="0"/>
        <w:spacing w:lineRule="auto" w:line="240" w:before="0" w:after="0"/>
        <w:ind w:left="0" w:right="0" w:hanging="0"/>
        <w:jc w:val="center"/>
        <w:rPr>
          <w:rFonts w:ascii="Arial  (TT)" w:hAnsi="Arial  (TT)" w:eastAsia="Arial  (TT)" w:cs="Arial  (TT)"/>
          <w:b/>
          <w:b/>
          <w:bCs/>
          <w:color w:val="000000"/>
          <w:sz w:val="36"/>
          <w:szCs w:val="36"/>
        </w:rPr>
      </w:pPr>
      <w:r>
        <w:rPr>
          <w:rFonts w:eastAsia="Arial  (TT)" w:cs="Arial  (TT)" w:ascii="Arial  (TT)" w:hAnsi="Arial  (TT)"/>
          <w:b/>
          <w:bCs/>
          <w:color w:val="000000"/>
          <w:sz w:val="36"/>
          <w:szCs w:val="36"/>
        </w:rPr>
        <w:t>APPENDIX B</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6"/>
          <w:szCs w:val="26"/>
        </w:rPr>
      </w:pPr>
      <w:r>
        <w:rPr>
          <w:rFonts w:eastAsia="Times New Roman  (TT)" w:cs="Times New Roman  (TT)" w:ascii="Times New Roman  (TT)" w:hAnsi="Times New Roman  (TT)"/>
          <w:b/>
          <w:bCs/>
          <w:color w:val="000000"/>
          <w:sz w:val="26"/>
          <w:szCs w:val="26"/>
        </w:rPr>
        <w:t>Source Comparisons</w:t>
      </w:r>
    </w:p>
    <w:p>
      <w:pPr>
        <w:pStyle w:val="Normal"/>
        <w:bidi w:val="0"/>
        <w:spacing w:lineRule="auto" w:line="240" w:before="0" w:after="0"/>
        <w:ind w:left="0" w:right="0" w:hanging="0"/>
        <w:jc w:val="both"/>
        <w:rPr>
          <w:rFonts w:ascii="Roman" w:hAnsi="Roman" w:eastAsia="Roman" w:cs="Roman"/>
          <w:b/>
          <w:b/>
          <w:bCs/>
          <w:color w:val="000000"/>
          <w:sz w:val="26"/>
          <w:szCs w:val="26"/>
        </w:rPr>
      </w:pPr>
      <w:r>
        <w:rPr/>
      </w:r>
    </w:p>
    <w:p>
      <w:pPr>
        <w:pStyle w:val="Normal"/>
        <w:bidi w:val="0"/>
        <w:spacing w:lineRule="auto" w:line="240" w:before="0" w:after="0"/>
        <w:ind w:left="0" w:right="0" w:hanging="0"/>
        <w:jc w:val="both"/>
        <w:rPr>
          <w:rFonts w:ascii="Roman" w:hAnsi="Roman" w:eastAsia="Roman" w:cs="Roman"/>
          <w:b/>
          <w:b/>
          <w:bCs/>
          <w:color w:val="000000"/>
          <w:sz w:val="26"/>
          <w:szCs w:val="26"/>
        </w:rPr>
      </w:pPr>
      <w:r>
        <w:rPr/>
      </w:r>
    </w:p>
    <w:p>
      <w:pPr>
        <w:pStyle w:val="Normal"/>
        <w:bidi w:val="0"/>
        <w:spacing w:lineRule="auto" w:line="240" w:before="0" w:after="0"/>
        <w:ind w:left="0" w:right="0" w:hanging="0"/>
        <w:jc w:val="both"/>
        <w:rPr>
          <w:rFonts w:ascii="Arial  (TT)" w:hAnsi="Arial  (TT)" w:eastAsia="Arial  (TT)" w:cs="Arial  (TT)"/>
          <w:b/>
          <w:b/>
          <w:bCs/>
          <w:color w:val="000000"/>
          <w:sz w:val="29"/>
          <w:szCs w:val="29"/>
        </w:rPr>
      </w:pPr>
      <w:r>
        <w:rPr>
          <w:rFonts w:eastAsia="Arial  (TT)" w:cs="Arial  (TT)" w:ascii="Arial  (TT)" w:hAnsi="Arial  (TT)"/>
          <w:b/>
          <w:bCs/>
          <w:color w:val="000000"/>
          <w:sz w:val="29"/>
          <w:szCs w:val="29"/>
        </w:rPr>
        <w:t>Explosive Booster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Pentolite boosters fired by "seismic" denonators were used as the source in both water filled pits and in drillholes.  The cost of drilling a sufficient number of shot holes to acquire one or several VSPs proved to be too high and two tests were done to try and minimize this expense in future surveys. With the failure of the airgun due to weather problems, we decided to use the explosive boosters in the water filled pits that were built for the airgun. The pits were approximately 4X4X4 m and contained fairly steep sides and were filled to a minimum depth of 3 m with water. To our knowledge this is the first time that explosives have been used in small man-made pits and we feel that the results were successful. The cost of constructing the pit was minimal and the pits appeared to survive almost 100 explosions without significant damage. The source signature also appeared consistent during the duration of each survey. the water depth of 3m was sufficient to easily contain the 1/3 lb boosters and several tests with 1/2 lb boosters. In both cases bubble were generated in the pit but no bubble pulse was readily visible in the data.</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same 1/3 lb boosters were also used in 4m shot holes for the crossline survey.The boreholes were of NN diameter and were cased with a small diameter PVC pipe that was just adequate for the size of the charge. The water table in this region varied, but it is expected that it was below the depth of the shot in most cases. The boreholes were filled with salt water to varying depths, but in general it was only a small amount of water to prevent freezing.  Comparison of the same size boosters in both the water filled pits and the drillholes are shown in Fig. B1. Both sets of data were recorded in BH-5171 with the Univeristy of Alberta acquisition system. The drillhole data in Fig B1a are from the crossline survey and are from the four shot locations closeest to Pit #4. Fig. B1b is the data from the Pit#4 VSP and contains four traces around the depth of the tool for the crossline shots (463.1 m). These data have also been flattened on first breaks. Although the data from the pit are noiser than that from the shotholes, they are also of much higher frequency. The additional noise in Fig B1a could be partly  the result of resident noise levels at the time of each survey, as well as different source amplitudes as the amount of energy transmitted into the ground appeared  comparable in each case.  </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n both cases the 1/3 lb boosters provided sufficient signal to depths of 1500m and to produce observable reflections.  No notable increase in signal amplitude was recognized when the 1/2 lb boosters were tested. The overburden in this region varied in depth and may have reached a maximum of  30m.</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eloading of Shot Hole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A second approach to reduce the cost of drilling shot holes for VSP surveys is to reloading and firing subsequent shots in  the same shot holes. This was tested in shot hole #54 with six consecutive reloads. In each case the hole was easy to reload except that the PVC pipe became deformed at the bottom.  Mud was ejected fromthe hole for everyone of the shots and the hole appeared to get deeper after afew reloads.  The data were only recorded on the surface geophones and the results are presented in Fig B2a and b. Twelve geophones recorded each shot but Fig B2 only presents the results for channel #11 for each shot. The signals appear consistent from shot to shot and this is further supported by the detailed look at the first break signal which is identical between shots. The fequency spectra shown in Fig B2b are average over all  12 channels for each shot.   The spectra are also very similar between shots and may even show a tendancy towards increasingly high frequencies with reloading. NOTE that the ringiness in the data may be due to cavitation so that certain frequencies are boosted.</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Betzy gun</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The Betzy is a portable seismic source the employs large shot gun shells fired into the ground to supply the energy. For these tests the Betzy gun was repeated fired into shot hole #59 after it had been initially fired. The signals were unfortuately only recorded on the surface geophones as the downhole receiver was not functioning at the time of the tests.  Fig. B3a shows 4 shot gathers recorded at the 12 surface geophones. The first record is for the orginal booster fired in this shot hole and the following 3 records are for a single Betzy gun shot, 3 stacked shots, and 7 stacked shots respectively. The results suggest that only a small fraction of energy is transmitted into the ground compared with the buried explosive. It is interesting to note however that the Betzy gun blast was more audible than the explosive.  The frequency spectra in Fig B3b suggest that the majority of energy is going into the low frequency ground roll. By stacking a sufficient number of times it is possible to improve the signal to noise ratio but the high frequency signals become attenuated. The data suggest that 3 stacks would probably be sufficient.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Figues B1: Comparison of the shots genrated in the water filled pits and the 4m drillholes. The trace selected in each case are for near comparable shot and receiver locations. The source was Pit #4 and the closest crossline shots and the receiver was at a depth of 460 m. The data were recorded by the University of Alberta equipment in BH-5171.  </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Airgun</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The second option was to use an airgun source setup in small water-filled pits. The cost of digging four separate 4m deep pits was minimal compared to the cost of drillholes and all of the required equipment could be obtained from different branches within the GSC. There is however a significant overhead in both equipment and manpower when using an airgun because one requires a compressor, storage bottles, regulators, a firing system and the airgun itself. It is also advisable to have a technician familiar with the operation of the system present. Unfortunately the extreme cold temperatures at the start of the survey resulted in freezing up of both the compressor and the airgun and we were unable to proceed.</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Conclusions</w:t>
      </w:r>
    </w:p>
    <w:p>
      <w:pPr>
        <w:pStyle w:val="Normal"/>
        <w:bidi w:val="0"/>
        <w:spacing w:lineRule="auto" w:line="240" w:before="0" w:after="0"/>
        <w:ind w:left="0" w:right="0" w:hanging="0"/>
        <w:jc w:val="both"/>
        <w:rPr>
          <w:rFonts w:ascii="Arial  (TT)" w:hAnsi="Arial  (TT)" w:eastAsia="Arial  (TT)" w:cs="Arial  (TT)"/>
          <w:color w:val="000000"/>
          <w:sz w:val="24"/>
          <w:szCs w:val="24"/>
        </w:rPr>
      </w:pPr>
      <w:r>
        <w:rPr/>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hots in pits okay</w:t>
      </w:r>
    </w:p>
    <w:p>
      <w:pPr>
        <w:pStyle w:val="Normal"/>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hots in drillholes reloaded</w:t>
      </w:r>
    </w:p>
    <w:p>
      <w:pPr>
        <w:pStyle w:val="Normal"/>
        <w:bidi w:val="0"/>
        <w:spacing w:lineRule="auto" w:line="240" w:before="0" w:after="0"/>
        <w:ind w:left="0" w:right="0" w:hanging="0"/>
        <w:jc w:val="both"/>
        <w:rPr>
          <w:rFonts w:ascii="Arial  (TT)" w:hAnsi="Arial  (TT)" w:eastAsia="Arial  (TT)" w:cs="Arial  (TT)"/>
          <w:color w:val="000000"/>
          <w:sz w:val="20"/>
          <w:szCs w:val="2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Roman">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