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PP REPOR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b/>
          <w:b/>
          <w:bCs/>
          <w:color w:val="000000"/>
          <w:sz w:val="29"/>
          <w:szCs w:val="29"/>
        </w:rPr>
      </w:pPr>
      <w:r>
        <w:rPr>
          <w:rFonts w:eastAsia="Times Roman" w:cs="Times Roman" w:ascii="Times Roman" w:hAnsi="Times Roman"/>
          <w:b/>
          <w:bCs/>
          <w:color w:val="000000"/>
          <w:sz w:val="29"/>
          <w:szCs w:val="29"/>
        </w:rPr>
        <w:t>SEISMIC IMAGING OF COMPLEX GEOLOGICAL STRUCTURES</w:t>
      </w:r>
    </w:p>
    <w:p>
      <w:pPr>
        <w:pStyle w:val="Normal"/>
        <w:bidi w:val="0"/>
        <w:spacing w:lineRule="auto" w:line="240" w:before="0" w:after="0"/>
        <w:ind w:left="0" w:right="0" w:hanging="0"/>
        <w:jc w:val="center"/>
        <w:rPr>
          <w:rFonts w:ascii="Times Roman" w:hAnsi="Times Roman" w:eastAsia="Times Roman" w:cs="Times Roman"/>
          <w:b/>
          <w:b/>
          <w:bCs/>
          <w:color w:val="000000"/>
          <w:sz w:val="29"/>
          <w:szCs w:val="29"/>
        </w:rPr>
      </w:pPr>
      <w:r>
        <w:rPr>
          <w:rFonts w:eastAsia="Times Roman" w:cs="Times Roman" w:ascii="Times Roman" w:hAnsi="Times Roman"/>
          <w:b/>
          <w:bCs/>
          <w:color w:val="000000"/>
          <w:sz w:val="29"/>
          <w:szCs w:val="29"/>
        </w:rPr>
        <w:t>A NEW APPROACH IN EXPLORATION TECHNOLOGY</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pPr>
      <w:r>
        <w:rPr>
          <w:rFonts w:eastAsia="Times Roman" w:cs="Times Roman" w:ascii="Times Roman" w:hAnsi="Times Roman"/>
          <w:i/>
          <w:iCs/>
          <w:color w:val="000000"/>
          <w:sz w:val="24"/>
          <w:szCs w:val="24"/>
        </w:rPr>
        <w:t>A</w:t>
      </w:r>
      <w:r>
        <w:rPr>
          <w:rFonts w:eastAsia="Times Roman" w:cs="Times Roman" w:ascii="Times Roman" w:hAnsi="Times Roman"/>
          <w:i/>
          <w:iCs/>
          <w:color w:val="000000"/>
          <w:sz w:val="29"/>
          <w:szCs w:val="29"/>
        </w:rPr>
        <w:t xml:space="preserve"> Joint Project Between Falconbridge Limited </w:t>
      </w:r>
    </w:p>
    <w:p>
      <w:pPr>
        <w:pStyle w:val="Normal"/>
        <w:bidi w:val="0"/>
        <w:spacing w:lineRule="auto" w:line="240" w:before="0" w:after="0"/>
        <w:ind w:left="0" w:right="0" w:hanging="0"/>
        <w:jc w:val="center"/>
        <w:rPr>
          <w:rFonts w:ascii="Times Roman" w:hAnsi="Times Roman" w:eastAsia="Times Roman" w:cs="Times Roman"/>
          <w:i/>
          <w:i/>
          <w:iCs/>
          <w:color w:val="000000"/>
          <w:sz w:val="29"/>
          <w:szCs w:val="29"/>
        </w:rPr>
      </w:pPr>
      <w:r>
        <w:rPr>
          <w:rFonts w:eastAsia="Times Roman" w:cs="Times Roman" w:ascii="Times Roman" w:hAnsi="Times Roman"/>
          <w:i/>
          <w:iCs/>
          <w:color w:val="000000"/>
          <w:sz w:val="29"/>
          <w:szCs w:val="29"/>
        </w:rPr>
        <w:t>and the Geological Survey of Canada</w:t>
      </w:r>
    </w:p>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b/>
          <w:b/>
          <w:bCs/>
          <w:color w:val="000000"/>
          <w:sz w:val="29"/>
          <w:szCs w:val="29"/>
        </w:rPr>
      </w:pPr>
      <w:r>
        <w:rPr>
          <w:rFonts w:eastAsia="Times Roman" w:cs="Times Roman" w:ascii="Times Roman" w:hAnsi="Times Roman"/>
          <w:b/>
          <w:bCs/>
          <w:color w:val="000000"/>
          <w:sz w:val="29"/>
          <w:szCs w:val="29"/>
        </w:rPr>
        <w:t xml:space="preserve">PHASE 3: SIDE-SCANNING SEISMIC IMAGES OF </w:t>
      </w:r>
    </w:p>
    <w:p>
      <w:pPr>
        <w:pStyle w:val="Normal"/>
        <w:bidi w:val="0"/>
        <w:spacing w:lineRule="auto" w:line="240" w:before="0" w:after="0"/>
        <w:ind w:left="0" w:right="0" w:hanging="0"/>
        <w:jc w:val="center"/>
        <w:rPr/>
      </w:pPr>
      <w:r>
        <w:rPr>
          <w:rFonts w:eastAsia="Times Roman" w:cs="Times Roman" w:ascii="Times Roman" w:hAnsi="Times Roman"/>
          <w:b/>
          <w:bCs/>
          <w:color w:val="000000"/>
          <w:sz w:val="29"/>
          <w:szCs w:val="29"/>
        </w:rPr>
        <w:t>THE NORTH RHYOLITE</w:t>
      </w:r>
      <w:r>
        <w:rPr>
          <w:rFonts w:eastAsia="Times Roman" w:cs="Times Roman" w:ascii="Times Roman" w:hAnsi="Times Roman"/>
          <w:color w:val="000000"/>
          <w:sz w:val="29"/>
          <w:szCs w:val="29"/>
        </w:rPr>
        <w:t xml:space="preserve"> </w:t>
      </w:r>
      <w:r>
        <w:rPr>
          <w:rFonts w:eastAsia="Times Roman" w:cs="Times Roman" w:ascii="Times Roman" w:hAnsi="Times Roman"/>
          <w:b/>
          <w:bCs/>
          <w:color w:val="000000"/>
          <w:sz w:val="29"/>
          <w:szCs w:val="29"/>
        </w:rPr>
        <w:t>CONTACT</w:t>
      </w:r>
      <w:r>
        <w:rPr>
          <w:rFonts w:eastAsia="Times Roman" w:cs="Times Roman" w:ascii="Times Roman" w:hAnsi="Times Roman"/>
          <w:color w:val="000000"/>
          <w:sz w:val="24"/>
          <w:szCs w:val="24"/>
        </w:rPr>
        <w:t>,</w:t>
      </w:r>
      <w:r>
        <w:rPr>
          <w:rFonts w:eastAsia="Times Roman" w:cs="Times Roman" w:ascii="Times Roman" w:hAnsi="Times Roman"/>
          <w:b/>
          <w:bCs/>
          <w:color w:val="000000"/>
          <w:sz w:val="29"/>
          <w:szCs w:val="29"/>
        </w:rPr>
        <w:t xml:space="preserve"> KIDD CREEK</w:t>
      </w:r>
      <w:r>
        <w:rPr>
          <w:rFonts w:eastAsia="Times Roman" w:cs="Times Roman" w:ascii="Times Roman" w:hAnsi="Times Roman"/>
          <w:b/>
          <w:bCs/>
          <w:color w:val="000000"/>
          <w:sz w:val="24"/>
          <w:szCs w:val="24"/>
        </w:rPr>
        <w:t xml:space="preserv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i/>
          <w:i/>
          <w:iCs/>
          <w:color w:val="000000"/>
          <w:sz w:val="29"/>
          <w:szCs w:val="29"/>
        </w:rPr>
      </w:pPr>
      <w:r>
        <w:rPr>
          <w:rFonts w:eastAsia="Times Roman" w:cs="Times Roman" w:ascii="Times Roman" w:hAnsi="Times Roman"/>
          <w:i/>
          <w:iCs/>
          <w:color w:val="000000"/>
          <w:sz w:val="29"/>
          <w:szCs w:val="29"/>
        </w:rPr>
        <w:t>compiled by</w:t>
      </w:r>
    </w:p>
    <w:p>
      <w:pPr>
        <w:pStyle w:val="Normal"/>
        <w:bidi w:val="0"/>
        <w:spacing w:lineRule="auto" w:line="240" w:before="0" w:after="0"/>
        <w:ind w:left="0" w:right="0" w:hanging="0"/>
        <w:jc w:val="both"/>
        <w:rPr>
          <w:rFonts w:ascii="Times Roman" w:hAnsi="Times Roman" w:eastAsia="Times Roman" w:cs="Times Roman"/>
          <w:color w:val="000000"/>
          <w:sz w:val="29"/>
          <w:szCs w:val="29"/>
        </w:rPr>
      </w:pPr>
      <w:r>
        <w:rPr/>
      </w:r>
    </w:p>
    <w:p>
      <w:pPr>
        <w:pStyle w:val="Normal"/>
        <w:bidi w:val="0"/>
        <w:spacing w:lineRule="auto" w:line="240" w:before="0" w:after="0"/>
        <w:ind w:left="0" w:right="0" w:hanging="0"/>
        <w:jc w:val="both"/>
        <w:rPr>
          <w:rFonts w:ascii="Times Roman" w:hAnsi="Times Roman" w:eastAsia="Times Roman" w:cs="Times Roman"/>
          <w:color w:val="000000"/>
          <w:sz w:val="29"/>
          <w:szCs w:val="29"/>
        </w:rPr>
      </w:pPr>
      <w:r>
        <w:rPr/>
      </w:r>
    </w:p>
    <w:p>
      <w:pPr>
        <w:pStyle w:val="Normal"/>
        <w:bidi w:val="0"/>
        <w:spacing w:lineRule="auto" w:line="240" w:before="0" w:after="0"/>
        <w:ind w:left="0" w:right="0" w:hanging="0"/>
        <w:jc w:val="center"/>
        <w:rPr>
          <w:rFonts w:ascii="Times Roman" w:hAnsi="Times Roman" w:eastAsia="Times Roman" w:cs="Times Roman"/>
          <w:color w:val="000000"/>
          <w:sz w:val="29"/>
          <w:szCs w:val="29"/>
        </w:rPr>
      </w:pPr>
      <w:r>
        <w:rPr>
          <w:rFonts w:eastAsia="Times Roman" w:cs="Times Roman" w:ascii="Times Roman" w:hAnsi="Times Roman"/>
          <w:color w:val="000000"/>
          <w:sz w:val="29"/>
          <w:szCs w:val="29"/>
        </w:rPr>
        <w:t>David W. Eaton</w:t>
      </w:r>
    </w:p>
    <w:p>
      <w:pPr>
        <w:pStyle w:val="Normal"/>
        <w:bidi w:val="0"/>
        <w:spacing w:lineRule="auto" w:line="240" w:before="0" w:after="0"/>
        <w:ind w:left="0" w:right="0" w:hanging="0"/>
        <w:jc w:val="both"/>
        <w:rPr>
          <w:rFonts w:ascii="Times Roman" w:hAnsi="Times Roman" w:eastAsia="Times Roman" w:cs="Times Roman"/>
          <w:color w:val="000000"/>
          <w:sz w:val="29"/>
          <w:szCs w:val="29"/>
        </w:rPr>
      </w:pPr>
      <w:r>
        <w:rPr/>
      </w:r>
    </w:p>
    <w:p>
      <w:pPr>
        <w:pStyle w:val="Normal"/>
        <w:bidi w:val="0"/>
        <w:spacing w:lineRule="auto" w:line="240" w:before="0" w:after="0"/>
        <w:ind w:left="0" w:right="0" w:hanging="0"/>
        <w:jc w:val="both"/>
        <w:rPr>
          <w:rFonts w:ascii="Times Roman" w:hAnsi="Times Roman" w:eastAsia="Times Roman" w:cs="Times Roman"/>
          <w:color w:val="000000"/>
          <w:sz w:val="29"/>
          <w:szCs w:val="29"/>
        </w:rPr>
      </w:pPr>
      <w:r>
        <w:rPr/>
      </w:r>
    </w:p>
    <w:p>
      <w:pPr>
        <w:pStyle w:val="Normal"/>
        <w:bidi w:val="0"/>
        <w:spacing w:lineRule="auto" w:line="240" w:before="0" w:after="0"/>
        <w:ind w:left="0" w:right="0" w:hanging="0"/>
        <w:jc w:val="center"/>
        <w:rPr>
          <w:rFonts w:ascii="Times Roman" w:hAnsi="Times Roman" w:eastAsia="Times Roman" w:cs="Times Roman"/>
          <w:i/>
          <w:i/>
          <w:iCs/>
          <w:color w:val="000000"/>
          <w:sz w:val="29"/>
          <w:szCs w:val="29"/>
        </w:rPr>
      </w:pPr>
      <w:r>
        <w:rPr>
          <w:rFonts w:eastAsia="Times Roman" w:cs="Times Roman" w:ascii="Times Roman" w:hAnsi="Times Roman"/>
          <w:i/>
          <w:iCs/>
          <w:color w:val="000000"/>
          <w:sz w:val="29"/>
          <w:szCs w:val="29"/>
        </w:rPr>
        <w:t>with contributions from</w:t>
      </w:r>
    </w:p>
    <w:p>
      <w:pPr>
        <w:pStyle w:val="Normal"/>
        <w:bidi w:val="0"/>
        <w:spacing w:lineRule="auto" w:line="240" w:before="0" w:after="0"/>
        <w:ind w:left="0" w:right="0" w:hanging="0"/>
        <w:jc w:val="both"/>
        <w:rPr>
          <w:rFonts w:ascii="Times Roman" w:hAnsi="Times Roman" w:eastAsia="Times Roman" w:cs="Times Roman"/>
          <w:color w:val="000000"/>
          <w:sz w:val="29"/>
          <w:szCs w:val="29"/>
        </w:rPr>
      </w:pPr>
      <w:r>
        <w:rPr/>
      </w:r>
    </w:p>
    <w:p>
      <w:pPr>
        <w:pStyle w:val="Normal"/>
        <w:bidi w:val="0"/>
        <w:spacing w:lineRule="auto" w:line="240" w:before="0" w:after="0"/>
        <w:ind w:left="0" w:right="0" w:hanging="0"/>
        <w:jc w:val="both"/>
        <w:rPr>
          <w:rFonts w:ascii="Times Roman" w:hAnsi="Times Roman" w:eastAsia="Times Roman" w:cs="Times Roman"/>
          <w:color w:val="000000"/>
          <w:sz w:val="29"/>
          <w:szCs w:val="29"/>
        </w:rPr>
      </w:pPr>
      <w:r>
        <w:rPr/>
      </w:r>
    </w:p>
    <w:p>
      <w:pPr>
        <w:pStyle w:val="Normal"/>
        <w:bidi w:val="0"/>
        <w:spacing w:lineRule="auto" w:line="240" w:before="0" w:after="0"/>
        <w:ind w:left="0" w:right="0" w:hanging="0"/>
        <w:jc w:val="both"/>
        <w:rPr>
          <w:rFonts w:ascii="Times Roman" w:hAnsi="Times Roman" w:eastAsia="Times Roman" w:cs="Times Roman"/>
          <w:color w:val="000000"/>
          <w:sz w:val="29"/>
          <w:szCs w:val="29"/>
        </w:rPr>
      </w:pPr>
      <w:r>
        <w:rPr/>
      </w:r>
    </w:p>
    <w:p>
      <w:pPr>
        <w:pStyle w:val="Normal"/>
        <w:bidi w:val="0"/>
        <w:spacing w:lineRule="auto" w:line="240" w:before="0" w:after="0"/>
        <w:ind w:left="0" w:right="0" w:hanging="0"/>
        <w:jc w:val="center"/>
        <w:rPr>
          <w:rFonts w:ascii="Times Roman" w:hAnsi="Times Roman" w:eastAsia="Times Roman" w:cs="Times Roman"/>
          <w:color w:val="000000"/>
          <w:sz w:val="29"/>
          <w:szCs w:val="29"/>
        </w:rPr>
      </w:pPr>
      <w:r>
        <w:rPr>
          <w:rFonts w:eastAsia="Times Roman" w:cs="Times Roman" w:ascii="Times Roman" w:hAnsi="Times Roman"/>
          <w:color w:val="000000"/>
          <w:sz w:val="29"/>
          <w:szCs w:val="29"/>
        </w:rPr>
        <w:t>B. Milkereit, D. Crick, B. Roberts, D. Forsyth and J. Wu</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Times Roman" w:hAnsi="Times Roman" w:eastAsia="Times Roman" w:cs="Times Roman"/>
          <w:color w:val="000000"/>
          <w:sz w:val="29"/>
          <w:szCs w:val="29"/>
        </w:rPr>
      </w:pPr>
      <w:r>
        <w:rPr>
          <w:rFonts w:eastAsia="Times Roman" w:cs="Times Roman" w:ascii="Times Roman" w:hAnsi="Times Roman"/>
          <w:color w:val="000000"/>
          <w:sz w:val="29"/>
          <w:szCs w:val="29"/>
        </w:rPr>
        <w:t>March, 199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smallCaps/>
          <w:color w:val="000000"/>
          <w:sz w:val="29"/>
          <w:szCs w:val="29"/>
        </w:rPr>
      </w:pPr>
      <w:r>
        <w:rPr>
          <w:rFonts w:eastAsia="Times Roman" w:cs="Times Roman" w:ascii="Times Roman" w:hAnsi="Times Roman"/>
          <w:b/>
          <w:bCs/>
          <w:smallCaps/>
          <w:color w:val="000000"/>
          <w:sz w:val="29"/>
          <w:szCs w:val="29"/>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Geological Survey of Canada (GSC) and Falconbridge Limited have jointly participated in a project entitled "Seismic imaging of complex geological structures - A new approach in exploration technology". The objective of this project is the development of new seismic technologies for mapping subvertical structures important for mineral exploration, where conventional surface seismic techniques may be ineffective. Phases 1 and 2 of this project consisted of physical property measurements and feasibility experiments. In phase 3 of this project, an innovative side-scanning method was used to image a segment of the steeply dipping North Rhyolite contact in the Kidd Creek mining camp, where sufficient borehole control exists to evaluate critically the success of the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hase 3 survey, conducted in June 1994, made use of 83 shallow drill holes in which small explosive charges were fired. The seismic waves generated by these charges were recorded using borehole geophones between depths of 477 - 642 m. After removal of the direct wave from the shots, the data show very clear arrivals from the North Rhyolite contact and structures in the footwall, including a conspicuous seismic-reflection anomaly interpreted to be from a massive sulphide deposit. The final processed images encompass a pie-shaped region in the footwall at approximately the 1600 mine level, over a maximum along-strike distance of about 70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sults from phase 3 confirm the phase II conclusions: massive sulphides generate prominent seismic reflections, and vertical seismic profile (VSP) technology can be tailored to image steeply dipping panels of contrasting lithologies. The unique design of this experiment has led to the development of new techniques for data processing and analysis, which provide a number of independent methods to establish the location of anomalies in world co-ordinates. The side-scan images have yielded results that are in excellent agreement with subsurface geology known from dr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center"/>
        <w:rPr>
          <w:rFonts w:ascii="Times Roman" w:hAnsi="Times Roman" w:eastAsia="Times Roman" w:cs="Times Roman"/>
          <w:b/>
          <w:b/>
          <w:bCs/>
          <w:smallCaps/>
          <w:color w:val="000000"/>
          <w:sz w:val="29"/>
          <w:szCs w:val="29"/>
        </w:rPr>
      </w:pPr>
      <w:r>
        <w:rPr>
          <w:rFonts w:eastAsia="Times Roman" w:cs="Times Roman" w:ascii="Times Roman" w:hAnsi="Times Roman"/>
          <w:b/>
          <w:bCs/>
          <w:smallCaps/>
          <w:color w:val="000000"/>
          <w:sz w:val="29"/>
          <w:szCs w:val="29"/>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cent studies have shown that high-resolution seismic profiling, the traditional geophysical exploration method of the petroleum industry, can be applied successfully to mineral exploration problems. Many types of massive sulphides are characterized by acoustic impedance values (the product of P-wave velocity and density) that exceed the impedance of most silicate rocks. This contrast in acoustic impedance with respect to most common host lithologies provides a petrophysical basis for direct detection of massive sulphide ore deposits by seismic methods. Furthermore, marker horizons, often genetically associated with mineralized zones in mining camps, can also be reflective. Thus, in addition to possible direct detection of ore bodies, seismic methods can potentially furnish additional stratigraphic and structural constraints for mineral expl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pPr>
      <w:r>
        <w:rPr>
          <w:rFonts w:eastAsia="Times Roman" w:cs="Times Roman" w:ascii="Times Roman" w:hAnsi="Times Roman"/>
          <w:color w:val="000000"/>
          <w:sz w:val="24"/>
          <w:szCs w:val="24"/>
        </w:rPr>
        <w:t>However, surface-seismic methods, where most mineral exploration research efforts have been directed to date, are best suited to imaging horizontal-to-gently dipping structures. For geological settings characterized by steep dips (&gt; 65</w:t>
      </w:r>
      <w:r>
        <w:rPr>
          <w:rFonts w:eastAsia="Times Roman" w:cs="Times Roman" w:ascii="Times Roman" w:hAnsi="Times Roman"/>
          <w:color w:val="000000"/>
          <w:sz w:val="24"/>
          <w:szCs w:val="24"/>
          <w:vertAlign w:val="superscript"/>
        </w:rPr>
        <w:t>o</w:t>
      </w:r>
      <w:r>
        <w:rPr>
          <w:rFonts w:eastAsia="Times Roman" w:cs="Times Roman" w:ascii="Times Roman" w:hAnsi="Times Roman"/>
          <w:color w:val="000000"/>
          <w:sz w:val="24"/>
          <w:szCs w:val="24"/>
        </w:rPr>
        <w:t>), other acquisition techniques are necessary in order to use seismics as an effective tool for mineral exploration. Vertical seismic profiling (Hardage, 1983), using available deep boreholes, offers an alternative  technique for this class of exploration problem. This approach, in which the conventional shot-receiver geometry is rotated by 90</w:t>
      </w:r>
      <w:r>
        <w:rPr>
          <w:rFonts w:eastAsia="Times Roman" w:cs="Times Roman" w:ascii="Times Roman" w:hAnsi="Times Roman"/>
          <w:color w:val="000000"/>
          <w:sz w:val="24"/>
          <w:szCs w:val="24"/>
          <w:vertAlign w:val="superscript"/>
        </w:rPr>
        <w:t>o</w:t>
      </w:r>
      <w:r>
        <w:rPr>
          <w:rFonts w:eastAsia="Times Roman" w:cs="Times Roman" w:ascii="Times Roman" w:hAnsi="Times Roman"/>
          <w:color w:val="000000"/>
          <w:sz w:val="24"/>
          <w:szCs w:val="24"/>
        </w:rPr>
        <w:t>, offers some of the attributes of surface seismics cited above, in addition to a few distinct advantages. These advantages include generally broader bandwidth (leading to better resolution) and an acquisition environment more conducive to three-component recording, thus providing potential directional information. Some disadvantages of this approach are logistical constraints imposed by available boreholes and lower fold, leading to reduced signal-to-nois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pPr>
      <w:r>
        <w:rPr>
          <w:rFonts w:eastAsia="Times Roman" w:cs="Times Roman" w:ascii="Times Roman" w:hAnsi="Times Roman"/>
          <w:color w:val="000000"/>
          <w:sz w:val="24"/>
          <w:szCs w:val="24"/>
        </w:rPr>
        <w:t>The Kidd Creek volcanic complex is located in the Abitibi greenstone belt, about 30 km north of Timmins, Ontario. In this area, the Archean volcanic stratigraphy consists of thick sequences of basalt and flow-dominated ultramafic rocks with intervening texturally diverse felsic units. The Kidd Creek massive sulphide deposit devloped in an exceptionally long-lived hydrothermal structure, and the ore body and its hosting felsic  stratigraphy are now situated in the deformed western limb of a steeply plunging F</w:t>
      </w:r>
      <w:r>
        <w:rPr>
          <w:rFonts w:eastAsia="Times Roman" w:cs="Times Roman" w:ascii="Times Roman" w:hAnsi="Times Roman"/>
          <w:color w:val="000000"/>
          <w:sz w:val="24"/>
          <w:szCs w:val="24"/>
          <w:vertAlign w:val="subscript"/>
        </w:rPr>
        <w:t>1</w:t>
      </w:r>
      <w:r>
        <w:rPr>
          <w:rFonts w:eastAsia="Times Roman" w:cs="Times Roman" w:ascii="Times Roman" w:hAnsi="Times Roman"/>
          <w:color w:val="000000"/>
          <w:sz w:val="24"/>
          <w:szCs w:val="24"/>
        </w:rPr>
        <w:t xml:space="preserve"> antiform (Bleeker,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veral other rhyolites with the potential to host economic ore deposits exist in the  vicinity of the Kidd Creek mine. This study is focused on one of these, the North Rhyolite, which comprises a sheet-like, subvertical package of felsic volcanic rocks that strikes roughly northwest for 1.5 km north of the mine. This relatively thin felsic unit (averaging approximately 30 m thick) dips steeply northwards to a vertical depth of at least 1.5 km. It stratigraphically overlies ultramafic rocks and mafic intrusive rocks to the southwest and is overlain by basaltic flows to the northeast. Available data indicate that the North Rhyolite was extruded contemporaneously with the mine rhyolite unit. Massive pyrite-rich sulphide lenses enveloped within carbonaceous sedimentary rocks occur locally at the stratigraphic top of the felsic unit, or intercalated within the felsic volcanic package. The long axes of these stratbound, flattened, tabular suphidic lenses is subver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hase 1 of this IPP project provided background information on the acoustic impedance of Kidd Creek ores and host lithologies. Fig. 1 shows a summary plot of P-wave velocity versus density for common silicate rocks and sulphide minerals, showing contours of constant impedance (dotted lines). Silicate rocks cluster along a well defined trend known as the Nafe-Drake curve, whereas pure sulphides are much more dense and plot well outside this field. Recent studies (Salisbury and Milkereit, 1995) have established an approximately linear mixing relationship for ores of variable grade. For example, a rock composed partly of low-impedance felsic gangue combined with pyrite would plot along the mixing line indicated in Fig. 1, with an impedance ranging between 15 (no pyrite) and 40 (pure pyrite). The phase I study showed that most mixed sulphides have acoustic impedances significantly greater than typical host lithologies, and therefore can be expected to produce prominent seismic ref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hase 2 of this project was conducted in February 1994. The goal for phase 2 was to evaluate the feasibility of using vertical seismic profiling (VSP) techniques to image steeply dipping structures. The VSP method consists of using borehole geophones to record the seismic wavefield from shots (or other seismic sources) fired at the surface. As described in the interpretation section below, VSP recordings provide useful and accurate ties between geological interfaces and seismic reflections. In terms of imaging capability, a single VSP experiment is best suited to the delineation of structures that lie in a vertical plane. Geometrically, the image plane for VSP acquisition is the plane containing the source and borehole rece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otal, the phase II experiment consisted of  4 VSP's acquired in two boreholes. After considerable testing, explosive charges set into water-filled pits were used as seismic sources for the VSP's.  In addition, a pilot "side-scanning" survey was conducted using small explosive charges loaded in 70 shallow drill holes. The results from phase II show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small explosive sources in open pits and shallow drill holes provide sufficient energy for seismic experiments in deep bore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acquisition of 3-component seismic data provides an excellent basis for imaging of steeply dipping panels of contrasting rocks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massive sulphides generate prominent seismic ref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data acquisition geometries and parameters can be tailored to obtain cross sections or map sections through a steeply dipping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ather than seismic imaging within a near-vertical slice, as in the case of VSP acquisition geometry used for phase II, the phase III experiment was designed to provide seismic images in horizontal map section along the strike of the North Rhyolite contact. This goal was accomplished by using 83 shots located along an east-west access road recorded at receiver levels between 477 m and 643 m (Fig. 2). This shot-receiver geometry leads to reflection/scattering points that tend to be clustered just above the 1600 mine level (Fig. 4). The main objective of this experiment was to map the North Rhyolite contact and its footwall, with particular attention to the possible distribution of massive sulphides. The borehole control that exists along this section of the North Rhyolite is sufficient to judge accurately the success of the seismic resul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center"/>
        <w:rPr>
          <w:rFonts w:ascii="Times Roman" w:hAnsi="Times Roman" w:eastAsia="Times Roman" w:cs="Times Roman"/>
          <w:b/>
          <w:b/>
          <w:bCs/>
          <w:smallCaps/>
          <w:color w:val="000000"/>
          <w:sz w:val="29"/>
          <w:szCs w:val="29"/>
        </w:rPr>
      </w:pPr>
      <w:r>
        <w:rPr>
          <w:rFonts w:eastAsia="Times Roman" w:cs="Times Roman" w:ascii="Times Roman" w:hAnsi="Times Roman"/>
          <w:b/>
          <w:bCs/>
          <w:smallCaps/>
          <w:color w:val="000000"/>
          <w:sz w:val="29"/>
          <w:szCs w:val="29"/>
        </w:rPr>
        <w:t>Data Acquisition and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quisition of the data was carried out between June 8-13 1994  by Dr. Doug Schmitt of the University of Alberta, under a contract with the GSC. The borehole tool, manufactured by Geosource, houses three 14 Hz geophones. One geophone is oriented along the axis of the borehole, and the other two are mounted perpendicular to this direction. The upper section of the tool contains a motor-driven arm for clamping the tool against the borehole wall, to assure adequate coupling with the borehole wall. The use of three components requires a 7-conductor cable, which in this case was 1100 m in length. The data were recorded using a Bison 12-channel seism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hots consisted of 150 g pentolite boosters fired by 0-msec mining detonators. The shot holes were drilled to N diameter and then cased with a small diameter PVC pipe that was just adequate for the size of the charge.  After 12 shots in each, the holes were still usable at the end of the experiment and detailed examination of the direct arrivals suggests that the source signature was very consistent from shot to 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essons learned from the phase II study were incorporated into the design and implementation of phase III. For example, the recording system was redesigned to make use of a DC clamping moter for the geophone, to reduce 60 Hz contamination. Data processing in phase II showed that a  minimum of 13 receiver levels were required for multichannel filtering to remove the direct arrival. To take advantage of the 70-shot recording at a wireline depth of 477 m that already existed from phase II 12 additional receiver levels were acquired from 482-643 m, with a nominal downhole receiver spacing of 15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like the data recorded from phase II, application of a filter to remove 60 Hz and harmonics was not necessary for this dataset. Aside from this difference, basic processing of the data proceeded in much the same way as for the VSP datasets. In general, the data processing steps can be subdivided into four categories: (i) data preparation, (ii) removal of direct P-wave and S-wave arrivals, (iii) enhancement of reflections, and (iv) mapping the reflection images into world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more detail, the basic processing sequence (steps i-iii above) consis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1) </w:t>
        <w:tab/>
        <w:t>Merging with the crossline data from phase II, and adding geometry information to the trace headers (i.e. world coordinates of shot and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2) </w:t>
        <w:tab/>
        <w:t>Sorting the traces into common shot-record format, with 13 traces per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3) </w:t>
        <w:tab/>
        <w:t>Correcting shots for slight delays caused by the detonators, using stationary surface channels located near the shot 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4) </w:t>
        <w:tab/>
        <w:t xml:space="preserve">Picking P-wave and S-wave direct arriv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5) </w:t>
        <w:tab/>
        <w:t>Rotation of the horizontal components, using the P-wave direct arrival as a reference. After rotation, the H1 channel is pointed toward the shot from the receiver; the H2 channel is perpendicular t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6) </w:t>
        <w:tab/>
        <w:t>Removal of the P-wave and S-wave direct arrivals as follows. First, the traces are aligned according to the picked times. The direct arrival is then enhanced by application of a 13-trace running median filter, and subsequently subtracted from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7) </w:t>
        <w:tab/>
        <w:t>Enhancement of reflections in the data (output from step 6) by applying a multichannel coherency fi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8) </w:t>
        <w:tab/>
        <w:t>Bandpass filter: 30-40-160-17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ig. 4a shows a plot of the first three records, after sorting into shot order (step 2). illustrating the consistency of the signal from shot-to-shot. The slight time delay evident for the second trace of each record is due to the detonator, and was corrected using the stationary geophone located near the shot. The broadband nature of the recorded signal is evident from the frequency spectrum of the  raw data (Fig. 4b). The  bandwidth of the observed signal extends approximately from 10 to 250 H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rst-break picks for the P-wave and S-wave direct arrival are shown in Figure 5. The P-wave arrival shows a linear trend with an apparent velocity of 6950 m/s and an intercept of 0.028 s. The high apparent velocity is consistent with the mafic field in the Nafe Drake curve (Fig. 1). The intercept value of 0.028 s suggests that a delay is introduced by a low-velocity near-surface layer. The S-wave picks show more scatter, but the main linear trend yields an estimated S-wave velocity of 3700 m/s with an intercept near zero. The points that fall off this trend are from the first 13 shots. This pattern suggests that the shallow S-wave velocity structure is different for these locations than for the rest of the sho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6 shows a comparison of the side-scanning data from phase III with VSP data acquired with a nearly equivalent geometry as part of phase II. The side-scanning data have been superimposed on top of the VSP data, at the appropriate depth level, to show the excellent correlation between the two datasets. This consistency demonstrates the repeatability of the method, which is particularly significant in view of the different sources (explosive charges in a water-filled pit for the conventional VSP; shotholes for the side-scanning data) and recording conditions (subzero temperatures in mid-February for the VSP; wet conditions in June for the side-scanning data) used to obtain the two data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ata shown in Fig. 6a are unprocessed, with the exception of a notch filter to remove 60 Hz and harmonics in the case of the VSP. Both datasets show prominent arrivals associated with the direct P-wave and the direct S-wave. Source tests conducted during phase II indicated that more energetic S-waves are generated by the shotholes than in the case of the water-filled 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Fig. 6b, the data have been processed according to steps 1-6 above. Again, the degree of correlation between the conventional VSP and side-scanning data is significant, indicating that the processing methods used for the side-scanning data are robust. Many reflections, including the North Rhyolite contact, can be identified on and correlated between both survey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center"/>
        <w:rPr>
          <w:rFonts w:ascii="Times Roman" w:hAnsi="Times Roman" w:eastAsia="Times Roman" w:cs="Times Roman"/>
          <w:smallCaps/>
          <w:color w:val="000000"/>
          <w:sz w:val="29"/>
          <w:szCs w:val="29"/>
        </w:rPr>
      </w:pPr>
      <w:r>
        <w:rPr>
          <w:rFonts w:eastAsia="Times Roman" w:cs="Times Roman" w:ascii="Times Roman" w:hAnsi="Times Roman"/>
          <w:smallCaps/>
          <w:color w:val="000000"/>
          <w:sz w:val="29"/>
          <w:szCs w:val="29"/>
        </w:rPr>
        <w:t>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comparison with surface seismic methods, a major advantage of VSP data for interpretation is that reflections generated near the borehole can often be be associated unambiguously with the stratigraphic or structural horizon from which it originated.  For example, in Fig. 5b, the reflection from the North Rhyolite contact is known to originate near the deepest VSP level at about 0.2 s, since this is the measured arrival time of the direct P-wave (Fig. 6a) as it impinges on the contact. The reflection associated with the North Rhyolite can then be followed clearly to shallower VSP levels (decreasing trace numbers) until the traces from the side-scanning shot are encountered. This correlation indicates that the North Rhyolite reflection occurs between 0.23 and 0.245 s in the side-scanning images. The interpretation of the data can then be "hung" from this marker, so that reflections that follow the North Rhyolite reflection can be inferred to originate from its foot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pPr>
      <w:r>
        <w:rPr>
          <w:rFonts w:eastAsia="Times Roman" w:cs="Times Roman" w:ascii="Times Roman" w:hAnsi="Times Roman"/>
          <w:color w:val="000000"/>
          <w:sz w:val="24"/>
          <w:szCs w:val="24"/>
        </w:rPr>
        <w:t xml:space="preserve">It is useful to consider the expected seismic response of the rocks associated with the North Rhyolite contact. This can be accomplished using </w:t>
      </w:r>
      <w:r>
        <w:rPr>
          <w:rFonts w:eastAsia="Times Roman" w:cs="Times Roman" w:ascii="Times Roman" w:hAnsi="Times Roman"/>
          <w:i/>
          <w:iCs/>
          <w:color w:val="000000"/>
          <w:sz w:val="24"/>
          <w:szCs w:val="24"/>
        </w:rPr>
        <w:t xml:space="preserve">in situ </w:t>
      </w:r>
      <w:r>
        <w:rPr>
          <w:rFonts w:eastAsia="Times Roman" w:cs="Times Roman" w:ascii="Times Roman" w:hAnsi="Times Roman"/>
          <w:color w:val="000000"/>
          <w:sz w:val="24"/>
          <w:szCs w:val="24"/>
        </w:rPr>
        <w:t>velocity and density measurements from BH-4509 (courtesy of J. Mwenifumbo, Mineral Resource Division, GSC). Fig. 7 shows these logs plotted versus two-way traveltime, as well as acoustic impedance (the product of velocity and density) and a series of synthetic seismic traces. The traces have been filtered to have approximately the same stratigraphic resolution as the side-scanning data. A peak, or a positive deflection of the wiggle trace, coincides with an abrupt increase in impedance, and conversely a trough occurs where there is an abrupt decrease in impedance. Although this is only a crude representation of the seismic expression of these units as they would appear in the side-scanning volume, Fig. 7 shows that: 1) the North Rhyolite contact is reflective, because of the juxtaposition of mafic and felsic lithologies; 2) the mineralized zone is reflective, largely due to density variations rather than velocity variations; and, 3) the underlying contact with ultramafic rocks is also reflective due to a large jump in P-wave velocity. Thus, impedance variations along the North Rhyolite contact and its footwall can be expected to produce three distinct packages of ref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s a whole, the complete set of 1054 traces for each receiver component can be viewed as comprising a data "cube". The axes of the cube represent shot numbers, from 1-83, receiver levels, from 1-13, and recording time, from 0-0.6 s (Fig. 8). This representation of the data volume makes it amenable to interpretation using state-of-the-art workstation technology designed for 3-D surface seismic surveys. In this way, individual reflections can be tracked throughout a data volu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s of the data volumes (receiver levels 7-10) are shown in Fig. 9. Note that event times and amplitudes are very similar from level-to-level, and show a gradual, systematic variation. This characteristic facilitates the correlation of events throughout the volume and the interpretation of features in the individual waveforms. After correlation from the VSP data, the North Rhyolite reflection can be identified on each of  the different receiver components. A perspective view of the time picks for this reflection within the data volume is shown in Fig. 10. In general, the North Rhyolite reflection time varies systematically, and increases with increasing sho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ince each receiver component is sensitive to particle motion in a different direction, each presents a different image of the surrounding geology. Several prominent reflections are visible in the immediate footwall of the North Rhyolite reflection in all of the components, but especially in the H2 component. This component is oriented perpendicular to the line joining the receiver to the shot point, and so is most sensitive to arrivals approaching from the side. The most consipicuous footwall reflection in the dataset is evident on the H2 component between receiver levels 7-13 (circled in Fig. 9). This event has a large amplitude and cuts across the overall reflection fabric, which generally follows the dip of the contact. To illustrate the anomalous amplitude of the event, Fig. 10 shows a plot of the amplitude envelope of the seismic traces. The amplitude envelope is an attribute that is computed directly from the seismic traces; it is commonly used for the interpretation of "bright spots" in seismic reflection images (Taner, 1978). In Fig. 10, it is clear that the dipping anomaly is considerably higher in amplitude than the background reflectivity, and so can be inferred to originate from a feature with a strong impedance contrast. Another high-amplitude event is visible near the edge of the display. However, this event is less persistent throughout the data volume than the dipping anom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pPr>
      <w:r>
        <w:rPr>
          <w:rFonts w:eastAsia="Times Roman" w:cs="Times Roman" w:ascii="Times Roman" w:hAnsi="Times Roman"/>
          <w:color w:val="000000"/>
          <w:sz w:val="24"/>
          <w:szCs w:val="24"/>
        </w:rPr>
        <w:t xml:space="preserve">In order to determine the actual locations of reflectors in the subsurface it is necessary to apply a transformation to the data. This can be accomplished in several ways. For surface seismic data, it is most common to apply a so-called migration algorithm. This approach has theoretical advantages since it attempts to honour the wave-equation and makes few assumptions about the nature of the reflecting horizons. In practice, however, migration requires a well constrained velocity field, significant fold (spatial oversampling of the survey) and a wide recording aperture to be effective. A more direct approach is to derive a direct transformation operator that maps each data value from shot-receiver-recording time coordintes into </w:t>
      </w:r>
      <w:r>
        <w:rPr>
          <w:rFonts w:eastAsia="Times Roman" w:cs="Times Roman" w:ascii="Times Roman" w:hAnsi="Times Roman"/>
          <w:i/>
          <w:iCs/>
          <w:color w:val="000000"/>
          <w:sz w:val="24"/>
          <w:szCs w:val="24"/>
        </w:rPr>
        <w:t>x-y-z</w:t>
      </w:r>
      <w:r>
        <w:rPr>
          <w:rFonts w:eastAsia="Times Roman" w:cs="Times Roman" w:ascii="Times Roman" w:hAnsi="Times Roman"/>
          <w:color w:val="000000"/>
          <w:sz w:val="24"/>
          <w:szCs w:val="24"/>
        </w:rPr>
        <w:t xml:space="preserve"> cordinates, based on a simple model for the raypath geometry. In VSP surveys for hydrocarbon applications, this transformation is often applied under the assumption that the stratigraphy is horizontal (Wyatt and Wyatt, 1981). For this survey, a similar transformation has been applied which assumes a 2-D geometrywith uniformly dipping reflectors. A derivation of the transformation formulas is given in appendix IV. It is also assumed that curvilinear geometry of the North Rhyolite and associated zones is oriented such that lines joining each shot-receiver pair intersect the contact perpendicular to the local strike direction. Inspection of Fig. 2 shows that this assumption is approximately satisfied everywhere along the contact. It should be noted, however, that under circumstances where the image zone is not curved in this way, other transformation procedures would be required. This set of assumptions leads to an image region that fans out from the receiver array (Fig.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 13 shows a set of transformed images that cover an area of 1x1 km. Each  panel in this figure shows the data for an individual receiver component from one depth level. The plots approximate subhorizontal sections that slope away from the receiver at the tip of the pie-shaped image region. The computed elevation of the point at the centre of the image is indicated in the top left corner of each plot, and is generally just below the 1600 mine level. Parts of the 1x1 km region that contain no data have been masked off in g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ecause of the longitudinal sense of particle-motion associated with P waves, the signal recorded by the H1 component emphasizes reflections that are generated south of the receiver, whereas the H2 component is most sensitive to reflections arriving from the west. Similarly, the vertical component is most sensitive to arrivals from above or below the receiver level. Much of the distribution of amplitudes in the transformed images can be related to these directional sensitivities. For example, the H2 component images details of the North Rhyolite contact and its footwall to the west of the borehole that are not evident in the other two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36"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 15 shows an interpretation of H2 component data from receiver level 10. In general, the location of stratigraphic contacts are in good agreement with the known subsurface geology at the 1600 mine level (Fig. 2). The North Rhyolite contact is clearly visible as an arcuate reflection that crosses the image region. As expected from the well log data (Fig. 7), several prominent reflective packages are visible in the footwall. The anomalous dipping reflection noted earlier is truncated by the North Rhyolite reflection near the centre of the figure (white arrow). Unfortunately, two gaps in the line of shots (Fig. 2) that occur where the road crosses a drilling pad produced narrow regions where there is no data in the mapped image. These thin slices interrupt the continuity of the dipping reflection. Nevertheless, the attitude and location of this event indicates that it is most likely associated with a wedge-shaped segment of the North Rhyolite that has been delineated by drilling. The existence of anomalously high-amplitude seismic reflections, as indicated in Fig. 8, implies that this region is characterized by strong impedance contrasts. These inferred strong impedance contrasts, coupled with a generally favourable structural/stratigraphic setting, suggest that this segment of the North Rhyolite may contain massive sulph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ther cross-cutting relationships visible in the seismic data help to constrain the interpretation. A series of reflections with a common WNW strike appear to terminate along a NNW surface, as indicated by the arrow near ... Comparison with geologic data from the 1600 mine level suggests that this truncating surface represents the base of a mafic volcanoclastic unit, and that the WNW trending reflections are probably gabbroic sills. The impedance contrast between the North Rhyolite and the overlying gabbro sills leads to a conspicuous reflection that can be readily identified in the seismic image. The boundary between the Rhyolite and the ultramafic rocks (talc-carbonates) appears to be less reflective. This difference in reflectivity provides a possible basis for distinguishing between the Rhyolite-ultramafic contact and the Rhyolite-gabbro contact, and thus map the distribution of the ultramafic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from the H1 component (Fig. 14), more sensitive to structures south of the receiver array, indicate an abrupt change in the strike of the North Rhyolite and associated footwall reflections, from WNW to WSW. This abrupt bend occurs along a well defined N-S axis, and is interpreted as small-scale folding or faulting in the vicinity of the bore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though the overall agreement in the shape and orientation of structures between the seismic image and the 1600 level geology is excellent, the registration is not exact and some discrepancies exist in the location of subsurface reflectors. For example, if the proposed correlation of the anomalous dipping reflection with the wedge-shaped protusion of the North Rhyolite is correct, then the seismic reflections have been misplaced by approximately 50-100 m to the south of their true location. This discrepency arises from innacuracies in the transformation procedure used to map the seismic data into mine coordinates. For example, the use of a high velocity (6950 m/s) characteristic of mafic rocks near the receiver array leads to a slight stretching out of the much slower (~5500 m/s) Rhyolite zone. To improve the three-dimensional mapping of seismic reflections, more sophisticated model-driven techniques are required. In principal, an iterative modelling approach could be used to update the velocity field and reflector configuration in order to obtain the best fit to the observed reflection times, using the simple mapping result as a starting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ecause three-component measurements of particle motion are available (H1, H2 and V), the seismic data furnish other constraints that can be used to test the validity of the model. If contamination by S waves has been completely removed in the basic processing, then we can expect the orientation of the P-wave particle-motion vector to point toward (or away from) the body where the reflection originated. Commonly used seismological techniques for particle-motion studies, such as hodogram analysis (ref), are not well suited to the investigations using large datasets. Here, a simple alternative method for estimating and plotting particle-motion direction is used. Using time picks obtained by scanning through the data volume (Fig. 7), the RMS amplitude for a window that straddles the North Rhyolite contact is computed from the H1, H2 and V traces. These RMS values provide orthogonal components that define an estimated particle-motion vector, which is then normalized and plotted in a stereographic projection. Fig. 16 shows the results of this particle-motion analysis for the 83 shots for receiver level 1. Althought the results are still preliminary, this graph shows that: 1) observed particle-motion vectors change in a systematic fashion over the range of shots; 2) the overall direction of particle motion is consistent with subhorizontal arrivals from the SW; 3) the angular aperture implied by the particle-motion directions is consistent with the transformed images (Fig. 14); and 4) from shot 1 to shot 83, the reflection point swings to the NW along the North Rhyolite contact, consistent with the assumptions underlying the transformation technique. The particle-motion analysis is entirely independent of other approaches to determining the location of reflectors, since it is based on the relative contribution of the signal from the three receiver components rather than arrival time. This vector information is also predictable from modelling, and so could be used to guide a model-based imaging proced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nclusions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report describes the sucessful implementation of an innovative side-scanning borehole seismic survey, designed to image along the strike of the North Rhyolite, a steeply dipping stratigraphic contact near the northern flank of the Kidd Creek volcanic complex. The results presented here build on the results of the previous two phases, and confirm several of the previous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 Vertical-seismic profiling (VSP) technology can be tailored to provide detailed three-dimensional images of steeply dipping panels of contrasting lith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 The side-scanning data provide new direct evidence that massive sulphides generate prominent seismic ref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work has led to the development of new, state-of-the-art technology for borehole seismic acquisition and processing. The processed seismic data have yielded pie-shaped images representing subhorizontal sections at about the 1600 mine level, with data coverage that extends over a maximum along strike distance of about 800 m. The North Rhyolite is well defined by the reflection images, with signal penetration into its footwall of at least 500 m. The geometry and configuration of reflections is in excellent agreement with the known geology and the 1600 mine level. Slight discrepencies between the locations of reflectors in the mapped images and the 1600 level geology can be attributed to approximations used in the mapping algorithm. Other independent methods, such as iterative forward modeling and particle-motion analysis, could be developed to refine the location of seismic reflectors in three dimensions, potentially with sufficient accuracy to deliver precise drilling targets from seismic anomalies. An anomalous, high-amplitude seismic reflection observed on the H2 component between receiver levels 7 and 13 is interpreted to originate from massive sulphides developed within a wedge-shaped protrusion of the North Rhyol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 xml:space="preserve">Removal of direct P-wave and S-wave arrivals is a critical element of the basic processing stream. Experience from this IPP project indicates that a minimum of 13 receiver levels are required for optimal functioning of the multichannel filters used to accomplish this task. We therefore recommend that </w:t>
      </w:r>
      <w:r>
        <w:rPr>
          <w:rFonts w:eastAsia="Times Roman" w:cs="Times Roman" w:ascii="Times Roman" w:hAnsi="Times Roman"/>
          <w:b/>
          <w:bCs/>
          <w:color w:val="000000"/>
          <w:sz w:val="24"/>
          <w:szCs w:val="24"/>
        </w:rPr>
        <w:t>a minimum of 13 receiver levels should be used for side-scanning borehole surveys.</w:t>
      </w:r>
      <w:r>
        <w:rPr>
          <w:rFonts w:eastAsia="Times Roman" w:cs="Times Roman" w:ascii="Times Roman" w:hAnsi="Times Roman"/>
          <w:color w:val="000000"/>
          <w:sz w:val="24"/>
          <w:szCs w:val="24"/>
        </w:rPr>
        <w:t xml:space="preserve"> Additional levels could be added to provide extended vertical coverage of the target horiz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Where VSP acquisition levels intersect a known stratigraphic marker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the North Rhyolite), it is possible to identify, without ambiguity, the corresponding reflection in the data. This presents a major advantage over surface-seismic methods for interpreting the data, since the interpretation can then be "hung" from this marker. However, in order to scan a large area, the side-scanning receiver array should be separated from the target horizon by a significant distance (several hundred metres). We therefore recommend that </w:t>
      </w:r>
      <w:r>
        <w:rPr>
          <w:rFonts w:eastAsia="Times Roman" w:cs="Times Roman" w:ascii="Times Roman" w:hAnsi="Times Roman"/>
          <w:b/>
          <w:bCs/>
          <w:color w:val="000000"/>
          <w:sz w:val="24"/>
          <w:szCs w:val="24"/>
        </w:rPr>
        <w:t xml:space="preserve">side-scanning borehole surveys be accompanied by a deep conventional VSP survey that passes through the side-scanning receiver array and itersects the stratigraphic marker, to assure accurate correlation of seismic reflections with geologic marker horiz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 xml:space="preserve">Although significant potential for this method has been demonstrated in the current IPP program, the side-scanning borehole seismic technology lags far behind surface-seismic methods in its develpment and is most properly regarded as an area for continued research and development. Small explosive charges in shallow holes (side-scanning method), repeat shots in water-filled pits (VSP) and procedures used in the basic data processing stream have proven robust and effective, but methods to reduce the cost of acquistion would make the technique more attractive for routine exploration. Some possible ways to achieve this would be to develop multilevel borehole seismic sensors, or downhole sources that would permit the acquisition of data in a "reverse-VSP" configuration. The 3-D imaging step, and other advanced data processing techniques, can be refined to provide more accurate position of reflectors. Because of the possible site-specific nature of this procedure, </w:t>
      </w:r>
      <w:r>
        <w:rPr>
          <w:rFonts w:eastAsia="Times Roman" w:cs="Times Roman" w:ascii="Times Roman" w:hAnsi="Times Roman"/>
          <w:b/>
          <w:bCs/>
          <w:color w:val="000000"/>
          <w:sz w:val="24"/>
          <w:szCs w:val="24"/>
        </w:rPr>
        <w:t xml:space="preserve">presurvey seismic modelling to determine optimum shooting geometry is strongly recommended. </w:t>
      </w:r>
      <w:r>
        <w:rPr>
          <w:rFonts w:eastAsia="Times Roman" w:cs="Times Roman" w:ascii="Times Roman" w:hAnsi="Times Roman"/>
          <w:color w:val="000000"/>
          <w:sz w:val="24"/>
          <w:szCs w:val="24"/>
        </w:rPr>
        <w:t>Additional tests of the side-scanning seismic method will help to establish its sensitivity and robustness for massive sulphide deposits in different setting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smallCaps/>
          <w:color w:val="000000"/>
          <w:sz w:val="29"/>
          <w:szCs w:val="29"/>
        </w:rPr>
      </w:pPr>
      <w:r>
        <w:rPr>
          <w:rFonts w:eastAsia="Times Roman" w:cs="Times Roman" w:ascii="Times Roman" w:hAnsi="Times Roman"/>
          <w:b/>
          <w:bCs/>
          <w:smallCaps/>
          <w:color w:val="000000"/>
          <w:sz w:val="29"/>
          <w:szCs w:val="29"/>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leeker, W. 1994. The Giant Kidd Creek massive sulphide deposit: A new perspective. </w:t>
        <w:tab/>
        <w:t>Falconbridge Internal Report, 8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assell, B., Alam, A., and Millahn, K. 1984. Model-based interactive VSP-CD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ransformation: Presented at the 54th Ann. Int. Soc. Expl. Geophys. M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 xml:space="preserve">Crampin, S. 1985. Evaluation of anisotropy by shear-wave splitting. Geophysics, </w:t>
      </w:r>
      <w:r>
        <w:rPr>
          <w:rFonts w:eastAsia="Times Roman" w:cs="Times Roman" w:ascii="Times Roman" w:hAnsi="Times Roman"/>
          <w:b/>
          <w:bCs/>
          <w:color w:val="000000"/>
          <w:sz w:val="24"/>
          <w:szCs w:val="24"/>
        </w:rPr>
        <w:t>50</w:t>
      </w:r>
      <w:r>
        <w:rPr>
          <w:rFonts w:eastAsia="Times Roman" w:cs="Times Roman" w:ascii="Times Roman" w:hAnsi="Times Roman"/>
          <w:color w:val="000000"/>
          <w:sz w:val="24"/>
          <w:szCs w:val="24"/>
        </w:rPr>
        <w:t>, 142-</w:t>
        <w:tab/>
        <w:t>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Guest, W.S. and Milkereit, B. 1994. Seismic imaging of complex geological structures, </w:t>
        <w:tab/>
        <w:t>a new approach in exploration technology - phase II: VSP data acquisition, processing &amp; interpretation. IPP Progress Report, Geological Survey of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ardage, B.A., 1983. Vertical seismic profiling. Geophysical Press, London-Amster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alisbury, M. and Milkereit, B., 1995. New r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 xml:space="preserve">Taner, M.T. 1978. Complex seismic trace analysis. Geophysics, </w:t>
      </w:r>
      <w:r>
        <w:rPr>
          <w:rFonts w:eastAsia="Times Roman" w:cs="Times Roman" w:ascii="Times Roman" w:hAnsi="Times Roman"/>
          <w:b/>
          <w:bCs/>
          <w:color w:val="000000"/>
          <w:sz w:val="24"/>
          <w:szCs w:val="24"/>
        </w:rPr>
        <w:t>44</w:t>
      </w:r>
      <w:r>
        <w:rPr>
          <w:rFonts w:eastAsia="Times Roman" w:cs="Times Roman" w:ascii="Times Roman" w:hAnsi="Times Roman"/>
          <w:color w:val="000000"/>
          <w:sz w:val="24"/>
          <w:szCs w:val="24"/>
        </w:rPr>
        <w:t>, 1041-10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yatt, K. and Wyatt, S.B., 1981. Determination of subsurface structural information using </w:t>
        <w:tab/>
        <w:t>the vertical seismic profile: Presented at the 51st Ann. Int. Soc. Expl. Geophys. M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ilmaz, O. 1987. Seismic data processing. Society of Exploration Geophysicists, Tuls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aw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lots show the full side-scanning dataset, after being merged with the single receiver level recorded during phase II and sorted into common shot gath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Data volume after basic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ollowing plots show the full data volume for the side-scanning survey, after application of basic processing to 1) remove the direct P-wave and S-wave arrivals and 2)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ransform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lots show the full side-scanning data volume, after transformation into mine co-ordinates. The input to this step is the data shown in Appendix B. A mathematical description of the transformation operator is given in Appendix 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Formulas for transforming side-scanning seismic data to mine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The transformation operator used to map the side-scanning data from acquisition coordinates (shot-receiver-time) to mine coordinates (</w:t>
      </w:r>
      <w:r>
        <w:rPr>
          <w:rFonts w:eastAsia="Times Roman" w:cs="Times Roman" w:ascii="Times Roman" w:hAnsi="Times Roman"/>
          <w:i/>
          <w:iCs/>
          <w:color w:val="000000"/>
          <w:sz w:val="24"/>
          <w:szCs w:val="24"/>
        </w:rPr>
        <w:t>x,y,z</w:t>
      </w:r>
      <w:r>
        <w:rPr>
          <w:rFonts w:eastAsia="Times Roman" w:cs="Times Roman" w:ascii="Times Roman" w:hAnsi="Times Roman"/>
          <w:color w:val="000000"/>
          <w:sz w:val="24"/>
          <w:szCs w:val="24"/>
        </w:rPr>
        <w:t>) assumes that reflectors in the subsurface dip at a uniform angle, θ. It is also assumed that, for a given shot-receiver pair, all raypaths are coplanar. In map section, this means that a line passing through the shot and receiver will intersect the curved reflection interface at a right angle. Finally, straight raypaths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constant velocity, </w:t>
      </w:r>
      <w:r>
        <w:rPr>
          <w:rFonts w:eastAsia="Times Roman" w:cs="Times Roman" w:ascii="Times Roman" w:hAnsi="Times Roman"/>
          <w:i/>
          <w:iCs/>
          <w:color w:val="000000"/>
          <w:sz w:val="24"/>
          <w:szCs w:val="24"/>
        </w:rPr>
        <w:t>v</w:t>
      </w:r>
      <w:r>
        <w:rPr>
          <w:rFonts w:eastAsia="Times Roman" w:cs="Times Roman" w:ascii="Times Roman" w:hAnsi="Times Roman"/>
          <w:color w:val="000000"/>
          <w:sz w:val="24"/>
          <w:szCs w:val="24"/>
        </w:rPr>
        <w:t>) are as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drawing>
          <wp:anchor behindDoc="0" distT="0" distB="0" distL="0" distR="0" simplePos="0" locked="0" layoutInCell="0" allowOverlap="1" relativeHeight="2">
            <wp:simplePos x="0" y="0"/>
            <wp:positionH relativeFrom="margin">
              <wp:align>center</wp:align>
            </wp:positionH>
            <wp:positionV relativeFrom="margin">
              <wp:posOffset>1243965</wp:posOffset>
            </wp:positionV>
            <wp:extent cx="5486400" cy="4267200"/>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86400" cy="4267200"/>
                    </a:xfrm>
                    <a:prstGeom prst="rect">
                      <a:avLst/>
                    </a:prstGeom>
                  </pic:spPr>
                </pic:pic>
              </a:graphicData>
            </a:graphic>
          </wp:anchor>
        </w:drawing>
      </w:r>
      <w:r>
        <w:rPr>
          <w:rFonts w:eastAsia="Times Roman" w:cs="Times Roman" w:ascii="Times Roman" w:hAnsi="Times Roman"/>
          <w:color w:val="000000"/>
          <w:sz w:val="24"/>
          <w:szCs w:val="24"/>
        </w:rPr>
        <w:t>These assumptions lead to a simple raypath geometry (Fig. D-1) that is equivalent to the 2-D geometry for a dipping reflector recorded at the surface. The angle between the dipping reflector and a line passing through the shot and receiver is denoted by ψ. The traveltime for reflections to arrive at the receiver is give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 xml:space="preserve">where </w:t>
      </w:r>
      <w:r>
        <w:rPr>
          <w:rFonts w:eastAsia="Times Roman" w:cs="Times Roman" w:ascii="Times Roman" w:hAnsi="Times Roman"/>
          <w:i/>
          <w:iCs/>
          <w:color w:val="000000"/>
          <w:sz w:val="24"/>
          <w:szCs w:val="24"/>
        </w:rPr>
        <w:t>v</w:t>
      </w:r>
      <w:r>
        <w:rPr>
          <w:rFonts w:eastAsia="Times Roman" w:cs="Times Roman" w:ascii="Times Roman" w:hAnsi="Times Roman"/>
          <w:i/>
          <w:iCs/>
          <w:color w:val="000000"/>
          <w:sz w:val="24"/>
          <w:szCs w:val="24"/>
          <w:vertAlign w:val="subscript"/>
        </w:rPr>
        <w:t>a</w:t>
      </w:r>
      <w:r>
        <w:rPr>
          <w:rFonts w:eastAsia="Times Roman" w:cs="Times Roman" w:ascii="Times Roman" w:hAnsi="Times Roman"/>
          <w:color w:val="000000"/>
          <w:sz w:val="24"/>
          <w:szCs w:val="24"/>
        </w:rPr>
        <w:t xml:space="preserve"> is the apparent velocity, given by </w:t>
      </w:r>
      <w:r>
        <w:rPr>
          <w:rFonts w:eastAsia="Times Roman" w:cs="Times Roman" w:ascii="Times Roman" w:hAnsi="Times Roman"/>
          <w:i/>
          <w:iCs/>
          <w:color w:val="000000"/>
          <w:sz w:val="24"/>
          <w:szCs w:val="24"/>
        </w:rPr>
        <w:t>v</w:t>
      </w:r>
      <w:r>
        <w:rPr>
          <w:rFonts w:eastAsia="Times Roman" w:cs="Times Roman" w:ascii="Times Roman" w:hAnsi="Times Roman"/>
          <w:color w:val="000000"/>
          <w:sz w:val="24"/>
          <w:szCs w:val="24"/>
        </w:rPr>
        <w:t xml:space="preserve">/cos ϛ, and </w:t>
      </w:r>
      <w:r>
        <w:rPr>
          <w:rFonts w:eastAsia="Times Roman" w:cs="Times Roman" w:ascii="Times Roman" w:hAnsi="Times Roman"/>
          <w:i/>
          <w:iCs/>
          <w:color w:val="000000"/>
          <w:sz w:val="24"/>
          <w:szCs w:val="24"/>
        </w:rPr>
        <w:t>h</w:t>
      </w:r>
      <w:r>
        <w:rPr>
          <w:rFonts w:eastAsia="Times Roman" w:cs="Times Roman" w:ascii="Times Roman" w:hAnsi="Times Roman"/>
          <w:color w:val="000000"/>
          <w:sz w:val="24"/>
          <w:szCs w:val="24"/>
        </w:rPr>
        <w:t xml:space="preserve"> is the half offset. The zero-offset time is given by </w:t>
      </w:r>
      <w:r>
        <w:rPr>
          <w:rFonts w:eastAsia="Times Roman" w:cs="Times Roman" w:ascii="Times Roman" w:hAnsi="Times Roman"/>
          <w:i/>
          <w:iCs/>
          <w:color w:val="000000"/>
          <w:sz w:val="24"/>
          <w:szCs w:val="24"/>
        </w:rPr>
        <w:t>t</w:t>
      </w:r>
      <w:r>
        <w:rPr>
          <w:rFonts w:eastAsia="Times Roman" w:cs="Times Roman" w:ascii="Times Roman" w:hAnsi="Times Roman"/>
          <w:i/>
          <w:iCs/>
          <w:color w:val="000000"/>
          <w:sz w:val="24"/>
          <w:szCs w:val="24"/>
          <w:vertAlign w:val="subscript"/>
        </w:rPr>
        <w:t>0</w:t>
      </w:r>
      <w:r>
        <w:rPr>
          <w:rFonts w:eastAsia="Times Roman" w:cs="Times Roman" w:ascii="Times Roman" w:hAnsi="Times Roman"/>
          <w:color w:val="000000"/>
          <w:sz w:val="24"/>
          <w:szCs w:val="24"/>
        </w:rPr>
        <w:t xml:space="preserve"> = </w:t>
      </w:r>
      <w:r>
        <w:rPr>
          <w:rFonts w:eastAsia="Times Roman" w:cs="Times Roman" w:ascii="Times Roman" w:hAnsi="Times Roman"/>
          <w:i/>
          <w:iCs/>
          <w:color w:val="000000"/>
          <w:sz w:val="24"/>
          <w:szCs w:val="24"/>
        </w:rPr>
        <w:t>d</w:t>
      </w:r>
      <w:r>
        <w:rPr>
          <w:rFonts w:eastAsia="Times Roman" w:cs="Times Roman" w:ascii="Times Roman" w:hAnsi="Times Roman"/>
          <w:i/>
          <w:iCs/>
          <w:color w:val="000000"/>
          <w:sz w:val="24"/>
          <w:szCs w:val="24"/>
          <w:vertAlign w:val="subscript"/>
        </w:rPr>
        <w:t>0</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v</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 xml:space="preserve">To implement the mapping procedure, we begin by expressing </w:t>
      </w:r>
      <w:r>
        <w:rPr>
          <w:rFonts w:eastAsia="Times Roman" w:cs="Times Roman" w:ascii="Times Roman" w:hAnsi="Times Roman"/>
          <w:i/>
          <w:iCs/>
          <w:color w:val="000000"/>
          <w:sz w:val="24"/>
          <w:szCs w:val="24"/>
        </w:rPr>
        <w:t>d</w:t>
      </w:r>
      <w:r>
        <w:rPr>
          <w:rFonts w:eastAsia="Times Roman" w:cs="Times Roman" w:ascii="Times Roman" w:hAnsi="Times Roman"/>
          <w:i/>
          <w:iCs/>
          <w:color w:val="000000"/>
          <w:sz w:val="24"/>
          <w:szCs w:val="24"/>
          <w:vertAlign w:val="subscript"/>
        </w:rPr>
        <w:t>0</w:t>
      </w:r>
      <w:r>
        <w:rPr>
          <w:rFonts w:eastAsia="Times Roman" w:cs="Times Roman" w:ascii="Times Roman" w:hAnsi="Times Roman"/>
          <w:color w:val="000000"/>
          <w:sz w:val="24"/>
          <w:szCs w:val="24"/>
        </w:rPr>
        <w:t xml:space="preserve"> in terms of known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 xml:space="preserve">This determines the location of point </w:t>
      </w:r>
      <w:r>
        <w:rPr>
          <w:rFonts w:eastAsia="Times Roman" w:cs="Times Roman" w:ascii="Times Roman" w:hAnsi="Times Roman"/>
          <w:i/>
          <w:iCs/>
          <w:color w:val="000000"/>
          <w:sz w:val="24"/>
          <w:szCs w:val="24"/>
        </w:rPr>
        <w:t>B</w:t>
      </w:r>
      <w:r>
        <w:rPr>
          <w:rFonts w:eastAsia="Times Roman" w:cs="Times Roman" w:ascii="Times Roman" w:hAnsi="Times Roman"/>
          <w:color w:val="000000"/>
          <w:sz w:val="24"/>
          <w:szCs w:val="24"/>
        </w:rPr>
        <w:t xml:space="preserve"> with respect to the midpoint </w:t>
      </w:r>
      <w:r>
        <w:rPr>
          <w:rFonts w:eastAsia="Times Roman" w:cs="Times Roman" w:ascii="Times Roman" w:hAnsi="Times Roman"/>
          <w:i/>
          <w:iCs/>
          <w:color w:val="000000"/>
          <w:sz w:val="24"/>
          <w:szCs w:val="24"/>
        </w:rPr>
        <w:t>A</w:t>
      </w:r>
      <w:r>
        <w:rPr>
          <w:rFonts w:eastAsia="Times Roman" w:cs="Times Roman" w:ascii="Times Roman" w:hAnsi="Times Roman"/>
          <w:color w:val="000000"/>
          <w:sz w:val="24"/>
          <w:szCs w:val="24"/>
        </w:rPr>
        <w:t xml:space="preserve"> between the shot and receiver. The reflection point (</w:t>
      </w:r>
      <w:r>
        <w:rPr>
          <w:rFonts w:eastAsia="Times Roman" w:cs="Times Roman" w:ascii="Times Roman" w:hAnsi="Times Roman"/>
          <w:i/>
          <w:iCs/>
          <w:color w:val="000000"/>
          <w:sz w:val="24"/>
          <w:szCs w:val="24"/>
        </w:rPr>
        <w:t>C</w:t>
      </w:r>
      <w:r>
        <w:rPr>
          <w:rFonts w:eastAsia="Times Roman" w:cs="Times Roman" w:ascii="Times Roman" w:hAnsi="Times Roman"/>
          <w:color w:val="000000"/>
          <w:sz w:val="24"/>
          <w:szCs w:val="24"/>
        </w:rPr>
        <w:t xml:space="preserve">) is offset from </w:t>
      </w:r>
      <w:r>
        <w:rPr>
          <w:rFonts w:eastAsia="Times Roman" w:cs="Times Roman" w:ascii="Times Roman" w:hAnsi="Times Roman"/>
          <w:i/>
          <w:iCs/>
          <w:color w:val="000000"/>
          <w:sz w:val="24"/>
          <w:szCs w:val="24"/>
        </w:rPr>
        <w:t>B</w:t>
      </w:r>
      <w:r>
        <w:rPr>
          <w:rFonts w:eastAsia="Times Roman" w:cs="Times Roman" w:ascii="Times Roman" w:hAnsi="Times Roman"/>
          <w:color w:val="000000"/>
          <w:sz w:val="24"/>
          <w:szCs w:val="24"/>
        </w:rPr>
        <w:t xml:space="preserve"> by the amount (Levin,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 xml:space="preserve">A given data value (for which </w:t>
      </w:r>
      <w:r>
        <w:rPr>
          <w:rFonts w:eastAsia="Times Roman" w:cs="Times Roman" w:ascii="Times Roman" w:hAnsi="Times Roman"/>
          <w:i/>
          <w:iCs/>
          <w:color w:val="000000"/>
          <w:sz w:val="24"/>
          <w:szCs w:val="24"/>
        </w:rPr>
        <w:t>A</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h</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t</w:t>
      </w:r>
      <w:r>
        <w:rPr>
          <w:rFonts w:eastAsia="Times Roman" w:cs="Times Roman" w:ascii="Times Roman" w:hAnsi="Times Roman"/>
          <w:color w:val="000000"/>
          <w:sz w:val="24"/>
          <w:szCs w:val="24"/>
        </w:rPr>
        <w:t xml:space="preserve"> are known) can then be mapped into image (mine) coordinates at the point </w:t>
      </w:r>
      <w:r>
        <w:rPr>
          <w:rFonts w:eastAsia="Times Roman" w:cs="Times Roman" w:ascii="Times Roman" w:hAnsi="Times Roman"/>
          <w:i/>
          <w:iCs/>
          <w:color w:val="000000"/>
          <w:sz w:val="24"/>
          <w:szCs w:val="24"/>
        </w:rPr>
        <w:t>C</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pPr>
      <w:r>
        <w:rPr>
          <w:rFonts w:eastAsia="Times Roman" w:cs="Times Roman" w:ascii="Times Roman" w:hAnsi="Times Roman"/>
          <w:color w:val="000000"/>
          <w:sz w:val="24"/>
          <w:szCs w:val="24"/>
        </w:rPr>
        <w:t>For the results shown in Appendix C, a dip θ = 70</w:t>
      </w:r>
      <w:r>
        <w:rPr>
          <w:rFonts w:eastAsia="Times Roman" w:cs="Times Roman" w:ascii="Times Roman" w:hAnsi="Times Roman"/>
          <w:color w:val="000000"/>
          <w:sz w:val="24"/>
          <w:szCs w:val="24"/>
          <w:vertAlign w:val="superscript"/>
        </w:rPr>
        <w:t>o</w:t>
      </w:r>
      <w:r>
        <w:rPr>
          <w:rFonts w:eastAsia="Times Roman" w:cs="Times Roman" w:ascii="Times Roman" w:hAnsi="Times Roman"/>
          <w:color w:val="000000"/>
          <w:sz w:val="24"/>
          <w:szCs w:val="24"/>
        </w:rPr>
        <w:t xml:space="preserve"> was assumed and the measured velocity of the first arrivals (6950.0 m/s) was used for the transformation. The mapping operation was restricted to causal arrivals (those that arrive after the direct P wave). It was also necessary to account for near-surface delays by subtracting a constant value of 27 msec from the measured traveltimes. This is the intercept time in the plot of first-arrival time picks vs. distance (Fi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hallow VSP Survey in Borehole BH-</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