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0"/>
      </w:tblGrid>
      <w:tr>
        <w:trPr>
          <w:trHeight w:val="397" w:hRule="exac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dimentary Rock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rystalline Rocks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elocity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=f(z)</w:t>
            </w:r>
          </w:p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≺1.8 - 5.5 km/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∼  constant</w:t>
            </w:r>
          </w:p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∼ 6.0 km/s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ve Propagation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yered model</w:t>
            </w:r>
          </w:p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geometric optics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turbation model</w:t>
            </w:r>
          </w:p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Born Approximation)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elocity-Density relationshi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∼a.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Gardner, 1974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∼a.ρ</w:t>
            </w:r>
          </w:p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Birch, 1961)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flection coefficient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C ~ f(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C~f(ρ)</w:t>
            </w:r>
          </w:p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alisbury et al., 1995)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gnal/noise consideration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gnal: 0 - 120 Hz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gnal 30 - 200 Hz</w:t>
            </w:r>
          </w:p>
          <w:p>
            <w:pPr>
              <w:pStyle w:val="TableContents"/>
              <w:tabs>
                <w:tab w:val="clear" w:pos="720"/>
                <w:tab w:val="left" w:pos="288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ise 0 - .30 Hz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