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able 2.  Seismic acquisition parameter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05"/>
        <w:gridCol w:w="313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ne 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nes 2 &amp; 3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ne length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20 km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ne 2 - 22.5 km, line 3 - 12.5 km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ber of Channels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480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ord Length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3 s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 s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mple  Rate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1 ms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 ms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lters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160 Hz high cut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4 Hz high cut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ot Interval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40 m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0 m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eiver Interval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10 m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 m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inal fold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0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ophones/group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9 over 9 m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 over 2m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ophone type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Mark Products L10 Spike (14 Hz)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k products UM2-A Spike (10 Hz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read type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Symmetrical split spread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ymmetrical split spread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put format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SEGY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GY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rce type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ynamite, 0.34 kg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ynamite, 0.34 kg &amp; cone charges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3:00Z</dcterms:created>
  <dc:creator>ESS SDC</dc:creator>
  <dc:description/>
  <cp:keywords/>
  <dc:language>en-US</dc:language>
  <cp:lastModifiedBy>ESS SDC</cp:lastModifiedBy>
  <dcterms:modified xsi:type="dcterms:W3CDTF">2007-01-23T19:44:00Z</dcterms:modified>
  <cp:revision>1</cp:revision>
  <dc:subject/>
  <dc:title>Table 2</dc:title>
</cp:coreProperties>
</file>