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able 3.  Processing Sequence - Manitouwadge Line 1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) Geometry application, first break picking and trace editing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) Refraction Statics </w:t>
        <w:tab/>
        <w:t>- Fathom, Green Mountain Geophysics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- 400 m datum, 5650 m/s replacement vel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) Spectral Balancing</w:t>
        <w:tab/>
        <w:t>- 35 to 165 Hz, 25 Hz window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) Front Mute</w:t>
        <w:tab/>
        <w:tab/>
        <w:t>- mute 35 ms after first break pick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) CDP gather</w:t>
        <w:tab/>
        <w:tab/>
        <w:t>- nominal fold 60, maximum fold 115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) NMO correction</w:t>
        <w:tab/>
        <w:t>- constant velocity, 55% stretch mute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Brute Stack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) Velocity Analysis</w:t>
        <w:tab/>
        <w:t>- Constant velocity stacks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onventional Stack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) Residual Statics</w:t>
        <w:tab/>
        <w:t>- Surface consistent, .2 to 1.3 sec window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) DMO</w:t>
        <w:tab/>
        <w:tab/>
        <w:tab/>
        <w:t>- Dip Moveout correction using log stretch approach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) Velocity Analysis</w:t>
        <w:tab/>
        <w:t>- Constant velocity stacks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DMO Stack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) F-X Decon</w:t>
        <w:tab/>
        <w:tab/>
        <w:t>- Wiener Levinson  (ProMAX)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) Migration</w:t>
        <w:tab/>
        <w:tab/>
        <w:t xml:space="preserve">- Kirkhoff depth migration (ProMAX), interval velocities derived from </w:t>
        <w:tab/>
        <w:tab/>
        <w:tab/>
        <w:t>velocity function defined above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Migrated Stack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able 4.   Processing Sequence - Manitouwadge Lines 2 and 3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) Geometry application, first break picking and trace editing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) Refraction Statics </w:t>
        <w:tab/>
        <w:t>- GLI3D, Hampson-Russell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- 340 m datum, 1 layer model, 5650 m/s replacement vel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) 2-D spatial filtering</w:t>
        <w:tab/>
        <w:t>- 7 sample median filter at 3250 m/s dip (shear wave remova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) Air blast attenuation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) Deconvolution</w:t>
        <w:tab/>
        <w:t>- minimum phase spiking decon, 100 ms operator length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) Bandpass filter</w:t>
        <w:tab/>
        <w:t>- minimum phase Ormsby bandpass, 10-30-130-150 (Hz)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) Front Mute</w:t>
        <w:tab/>
        <w:tab/>
        <w:t>- mute 35 ms after first break pick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) CDP gather</w:t>
        <w:tab/>
        <w:tab/>
        <w:t>- nominal fold 30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) NMO correction</w:t>
        <w:tab/>
        <w:t xml:space="preserve">- constant velocity, 70% stretch mute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Brute Stack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) Velocity Analysis</w:t>
        <w:tab/>
        <w:t>- Constant velocity stacks and semblance analysis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onventional Stack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) Residual Statics</w:t>
        <w:tab/>
        <w:t>- maximum power autostatics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) DMO</w:t>
        <w:tab/>
        <w:tab/>
        <w:t>- Ensemble DMO in T-X domain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) Velocity Analysis</w:t>
        <w:tab/>
        <w:t>- Constant velocity stacks and semblance analysis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DMO Stack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) Bamdpass filter</w:t>
        <w:tab/>
        <w:t>- minimum phase Ormsby bandpass, 10-30-110-120 (Hz)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) F-X Decon</w:t>
        <w:tab/>
        <w:tab/>
        <w:t>- Wiener Levinson, 15 traces, 500 ms window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>16) Migration</w:t>
        <w:tab/>
        <w:tab/>
        <w:t>- Kirkhoff depth migration, max dip 60</w:t>
      </w:r>
      <w:r>
        <w:rPr>
          <w:rFonts w:cs="Helvetica" w:ascii="Helvetica" w:hAnsi="Helvetica"/>
          <w:sz w:val="20"/>
          <w:vertAlign w:val="superscript"/>
        </w:rPr>
        <w:t>o</w:t>
      </w:r>
      <w:r>
        <w:rPr>
          <w:rFonts w:cs="Helvetica" w:ascii="Helvetica" w:hAnsi="Helvetica"/>
          <w:sz w:val="20"/>
        </w:rPr>
        <w:t xml:space="preserve"> ,interval velocities derived from </w:t>
        <w:tab/>
        <w:tab/>
        <w:tab/>
        <w:t>velocity function defined above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Migrated Stack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45:00Z</dcterms:created>
  <dc:creator>ESS SDC</dc:creator>
  <dc:description/>
  <cp:keywords/>
  <dc:language>en-US</dc:language>
  <cp:lastModifiedBy>ESS SDC</cp:lastModifiedBy>
  <dcterms:modified xsi:type="dcterms:W3CDTF">2007-01-23T19:45:00Z</dcterms:modified>
  <cp:revision>2</cp:revision>
  <dc:subject/>
  <dc:title>Table 2</dc:title>
</cp:coreProperties>
</file>