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pplication of downhole seismic imaging to map near-vertical structures:</w:t>
      </w:r>
    </w:p>
    <w:p>
      <w:pPr>
        <w:pStyle w:val="Heading1"/>
        <w:rPr/>
      </w:pPr>
      <w:r>
        <w:rPr>
          <w:sz w:val="28"/>
        </w:rPr>
        <w:t>Norm</w:t>
      </w:r>
      <w:r>
        <w:rPr>
          <w:sz w:val="28"/>
          <w:lang w:val="fr-CA"/>
        </w:rPr>
        <w:t>é</w:t>
      </w:r>
      <w:r>
        <w:rPr>
          <w:sz w:val="28"/>
        </w:rPr>
        <w:t>tal (Abitibi Greenstone Belt), Québec</w:t>
      </w:r>
    </w:p>
    <w:p>
      <w:pPr>
        <w:pStyle w:val="Heading1"/>
        <w:rPr>
          <w:sz w:val="28"/>
        </w:rPr>
      </w:pPr>
      <w:r>
        <w:rPr>
          <w:sz w:val="28"/>
        </w:rPr>
      </w:r>
    </w:p>
    <w:p>
      <w:pPr>
        <w:pStyle w:val="Heading1"/>
        <w:rPr/>
      </w:pPr>
      <w:r>
        <w:rPr/>
        <w:t>G. Perron</w:t>
      </w:r>
      <w:r>
        <w:rPr>
          <w:vertAlign w:val="superscript"/>
        </w:rPr>
        <w:t>1</w:t>
      </w:r>
      <w:r>
        <w:rPr/>
        <w:t>, D. W. Eaton</w:t>
      </w:r>
      <w:r>
        <w:rPr>
          <w:vertAlign w:val="superscript"/>
        </w:rPr>
        <w:t>2</w:t>
      </w:r>
      <w:r>
        <w:rPr/>
        <w:t>, B. Elliot</w:t>
      </w:r>
      <w:r>
        <w:rPr>
          <w:vertAlign w:val="superscript"/>
        </w:rPr>
        <w:t>3</w:t>
      </w:r>
      <w:r>
        <w:rPr/>
        <w:t xml:space="preserve"> and D. Schmitt</w:t>
      </w:r>
      <w:r>
        <w:rPr>
          <w:vertAlign w:val="superscript"/>
        </w:rPr>
        <w:t>4</w:t>
      </w:r>
    </w:p>
    <w:p>
      <w:pPr>
        <w:pStyle w:val="Heading1"/>
        <w:rPr>
          <w:vertAlign w:val="superscript"/>
        </w:rPr>
      </w:pPr>
      <w:r>
        <w:rPr>
          <w:vertAlign w:val="superscript"/>
        </w:rPr>
      </w:r>
    </w:p>
    <w:p>
      <w:pPr>
        <w:pStyle w:val="Normal"/>
        <w:rPr/>
      </w:pPr>
      <w:r>
        <w:rPr>
          <w:vertAlign w:val="superscript"/>
        </w:rPr>
        <w:t>1</w:t>
      </w:r>
      <w:r>
        <w:rPr/>
        <w:t>Geological Survey of Canada, Continental Geoscience Division</w:t>
      </w:r>
    </w:p>
    <w:p>
      <w:pPr>
        <w:pStyle w:val="Normal"/>
        <w:rPr/>
      </w:pPr>
      <w:r>
        <w:rPr>
          <w:vertAlign w:val="superscript"/>
        </w:rPr>
        <w:t>2</w:t>
      </w:r>
      <w:r>
        <w:rPr/>
        <w:t>University of Western Ontario, Dept. of Earth Sciences</w:t>
      </w:r>
    </w:p>
    <w:p>
      <w:pPr>
        <w:pStyle w:val="Normal"/>
        <w:rPr/>
      </w:pPr>
      <w:r>
        <w:rPr>
          <w:vertAlign w:val="superscript"/>
        </w:rPr>
        <w:t>3</w:t>
      </w:r>
      <w:r>
        <w:rPr/>
        <w:t>Geological Survey of Canada, Mineral Resources Division</w:t>
      </w:r>
    </w:p>
    <w:p>
      <w:pPr>
        <w:pStyle w:val="Normal"/>
        <w:rPr/>
      </w:pPr>
      <w:r>
        <w:rPr>
          <w:vertAlign w:val="superscript"/>
        </w:rPr>
        <w:t>4</w:t>
      </w:r>
      <w:r>
        <w:rPr/>
        <w:t>University of Alberta, Dept. of Physics</w:t>
      </w:r>
    </w:p>
    <w:p>
      <w:pPr>
        <w:pStyle w:val="Heading1"/>
        <w:rPr/>
      </w:pPr>
      <w:r>
        <w:rPr/>
      </w:r>
    </w:p>
    <w:p>
      <w:pPr>
        <w:pStyle w:val="Heading1"/>
        <w:spacing w:lineRule="auto" w:line="360"/>
        <w:rPr>
          <w:b w:val="false"/>
          <w:b w:val="false"/>
        </w:rPr>
      </w:pPr>
      <w:r>
        <w:rPr/>
        <w:t>Abstract</w:t>
      </w:r>
    </w:p>
    <w:p>
      <w:pPr>
        <w:pStyle w:val="Heading1"/>
        <w:spacing w:lineRule="auto" w:line="360"/>
        <w:rPr>
          <w:b w:val="false"/>
          <w:b w:val="false"/>
        </w:rPr>
      </w:pPr>
      <w:r>
        <w:rPr>
          <w:b w:val="false"/>
        </w:rPr>
      </w:r>
    </w:p>
    <w:p>
      <w:pPr>
        <w:pStyle w:val="Heading1"/>
        <w:spacing w:lineRule="auto" w:line="360"/>
        <w:rPr>
          <w:b w:val="false"/>
          <w:b w:val="false"/>
        </w:rPr>
      </w:pPr>
      <w:r>
        <w:rPr>
          <w:b w:val="false"/>
        </w:rPr>
        <w:t>The Downhole Seismic Imaging (DSI) technique is a recently developed approach for imaging the subsurface in the vicinity of an exploration borehole. The method combines multi-offset, multi-azimuth vertical seismic profiling (VSP) data acquisition with various 3-D seismic imaging techniques, and is particularly well suited to structural regimes where features of interest (e.g., shear zones, lithological contacts, etc.) are subvertical.  This is a typical characteristic of large parts of the Abitibi Greenstone Belt, the world's largest and most productive Archean granite-greenstone terrane. As an illustration of this technique, we apply the DSI approach to map the subsurface around a borehole near the (abandoned) Normétal Zn-Cu mine in northwestern Québec. The results of this study illustrate the capability of the DSI method for imaging steeply dipping volcanic units over distances of &gt; 500 m, and for detecting out-of-plane high-impedance bodies. In this case, these high-impedance bodies are Archean diabase dikes.</w:t>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pPr>
      <w:r>
        <w:rPr/>
        <w:t>Introdu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pplication of downhole seismic imaging (DSI) methods to base-metal exploration is an ongoing research project at the Geological Survey of Canada. The DSI method has been adapted from a well established technique known as vertical seismic profiling (VSP). The VSP technique was initially developed by the hydrocarbon exploration industry to derive a detailed seismic velocity profile of the subsurface, often for the purpose of optimising the processing of more complex 2-D seismic profiles.  Since then, the VSP technique has evolved into a more sophisticated mapping tool, by incorporating various multi-offset acquisition and processing techniques (Hinds et al., 1996).  However, extending this potentially valuable technique to the mining exploration industry is not straightforward, due to practical differences between sedimentary basins and base metal exploration environments (Milkereit and Eaton, 1998).  For example, rock types and associated physical rock properties result in very small reflection coefficients (usually less than 5%) in the hard rock environment. In addition, the boreholes used in mineral exploration almost always deviate substantially from the vertical, and the stratigraphy encountered is rarely horizontal. Consequently, 3-D imaging of the subsurface is a fundamental requirement for the hardrock environment, and 2-D imaging algorithms are not a realistic alternative (as is frequently the case in sedimentary basins).</w:t>
      </w:r>
    </w:p>
    <w:p>
      <w:pPr>
        <w:pStyle w:val="Normal"/>
        <w:spacing w:lineRule="auto" w:line="360"/>
        <w:jc w:val="both"/>
        <w:rPr>
          <w:lang w:val="en-GB"/>
        </w:rPr>
      </w:pPr>
      <w:r>
        <w:rPr>
          <w:lang w:val="en-GB"/>
        </w:rPr>
      </w:r>
    </w:p>
    <w:p>
      <w:pPr>
        <w:pStyle w:val="Normal"/>
        <w:spacing w:lineRule="auto" w:line="360"/>
        <w:jc w:val="both"/>
        <w:rPr/>
      </w:pPr>
      <w:r>
        <w:rPr/>
        <w:t xml:space="preserve">In principle, seismic reflections are generated where there is a significant and abrupt change in acoustic impedance (the product of velocity and density) between two rock types.  In volcanic sequences, impedance contrasts often exist at lithologic contacts between mafic and felsic units. In addition, Salisbury et al. (1996) demonstrated that a relatively large impedance contrast exists between most massive sulfide ore bodies and their volcanic host rocks, suggesting that massive sulfide deposits might also be a potential direct target for seismic exploration. The ability to map lithologic contacts, as well as to detect potential ore deposits in the vicinity of a deep borehole, represents a potentially powerful exploration tool. </w:t>
      </w:r>
      <w:r>
        <w:rPr>
          <w:lang w:val="en-GB"/>
        </w:rPr>
        <w:t xml:space="preserve">With these basic concepts in mind, a DSI survey </w:t>
      </w:r>
      <w:r>
        <w:rPr/>
        <w:t>was undertaken</w:t>
      </w:r>
      <w:r>
        <w:rPr>
          <w:lang w:val="en-GB"/>
        </w:rPr>
        <w:t xml:space="preserve"> at the Norm</w:t>
      </w:r>
      <w:r>
        <w:rPr>
          <w:lang w:val="fr-CA"/>
        </w:rPr>
        <w:t>étal</w:t>
      </w:r>
      <w:r>
        <w:rPr/>
        <w:t xml:space="preserve"> mine, in the Abitibi Greenstone Belt of northwestern Qu</w:t>
      </w:r>
      <w:r>
        <w:rPr>
          <w:lang w:val="fr-CA"/>
        </w:rPr>
        <w:t xml:space="preserve">ébec, </w:t>
      </w:r>
      <w:r>
        <w:rPr/>
        <w:t>to assess the potential of this technique for mapping lithologic contacts at depth. The volcanic stratigraphy in this region is nearly vertical in attitude, rendering surface seismic methods ineffective for this purpose. By using explosive sources at three locations and 3-component geophones lowered and clamped in an exploration borehole, direct, reflected and scattered wave energy was recorded. The objective of this case history is to document the acquisition, processing and interpretation of this survey as an example of the potential utility of the DSI technique.</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Geological Setting</w:t>
      </w:r>
    </w:p>
    <w:p>
      <w:pPr>
        <w:pStyle w:val="Normal"/>
        <w:spacing w:lineRule="auto" w:line="360"/>
        <w:jc w:val="both"/>
        <w:rPr>
          <w:lang w:val="en-GB"/>
        </w:rPr>
      </w:pPr>
      <w:r>
        <w:rPr>
          <w:lang w:val="en-GB"/>
        </w:rPr>
      </w:r>
    </w:p>
    <w:p>
      <w:pPr>
        <w:pStyle w:val="TextBody"/>
        <w:spacing w:lineRule="auto" w:line="360"/>
        <w:rPr/>
      </w:pPr>
      <w:r>
        <w:rPr/>
        <w:t>The Abitibi greenstone belt is the world's largest Archean granite-greenstone terrane (85,000 km</w:t>
      </w:r>
      <w:r>
        <w:rPr>
          <w:vertAlign w:val="superscript"/>
        </w:rPr>
        <w:t>2</w:t>
      </w:r>
      <w:r>
        <w:rPr/>
        <w:t>), and the most prolific greenstone belt of any age in terms of discovered massive sulphide deposits (Barrie et al., 1993). Supracrustal rocks, primarily greenschist-grade meta-volcanic sequences, make up about 40% of the terrane, with the balance dominated by plutonic rocks (Card, 1990). Large batholith complexes, with amplibolite-grade metamorphic aureoles several km wide, occur in an around the metavolcanic belts (Fig. 1). Some plutons are believed to be the exposed magma chambers of surrounding volcanic complexes (Calvert et al., this volume). Volcanogenic massive sulfide (VMS) deposits are not uniformly distributed; regional studies indicate that VMS deposits are preferentially associated with volcanic successions containing &gt; 150 m thickness of felsic volcanic rocks (Barrie et al., 1993).</w:t>
      </w:r>
    </w:p>
    <w:p>
      <w:pPr>
        <w:pStyle w:val="Normal"/>
        <w:spacing w:lineRule="auto" w:line="360"/>
        <w:jc w:val="both"/>
        <w:rPr>
          <w:lang w:val="en-GB"/>
        </w:rPr>
      </w:pPr>
      <w:r>
        <w:rPr>
          <w:lang w:val="en-GB"/>
        </w:rPr>
      </w:r>
    </w:p>
    <w:p>
      <w:pPr>
        <w:pStyle w:val="Normal"/>
        <w:spacing w:lineRule="auto" w:line="360"/>
        <w:jc w:val="both"/>
        <w:rPr/>
      </w:pPr>
      <w:r>
        <w:rPr>
          <w:lang w:val="en-GB"/>
        </w:rPr>
        <w:t>Normétal Domain is situated in the central Abitibi greenstone belt near 49</w:t>
      </w:r>
      <w:r>
        <w:rPr>
          <w:vertAlign w:val="superscript"/>
          <w:lang w:val="en-GB"/>
        </w:rPr>
        <w:t>o</w:t>
      </w:r>
      <w:r>
        <w:rPr>
          <w:lang w:val="en-GB"/>
        </w:rPr>
        <w:t xml:space="preserve"> N, 79</w:t>
      </w:r>
      <w:r>
        <w:rPr>
          <w:vertAlign w:val="superscript"/>
          <w:lang w:val="en-GB"/>
        </w:rPr>
        <w:t>o</w:t>
      </w:r>
      <w:r>
        <w:rPr>
          <w:lang w:val="en-GB"/>
        </w:rPr>
        <w:t xml:space="preserve"> W. It consists of a roughly 20-km wide NW-trending belt of supracrustal rocks,  preserved between the late tectonic (2610 ± 1 Ma) Lac Abitibi batholith (Mortensen, 1993) and the syn- to late-tectonic Rousseau batholith (Rive et al., 1990). Within Normétal Domain, stratigraphic sequences are exposed within subvertical (&gt; 70</w:t>
      </w:r>
      <w:r>
        <w:rPr>
          <w:vertAlign w:val="superscript"/>
          <w:lang w:val="en-GB"/>
        </w:rPr>
        <w:t>o</w:t>
      </w:r>
      <w:r>
        <w:rPr>
          <w:lang w:val="en-GB"/>
        </w:rPr>
        <w:t xml:space="preserve">) panels that are often overturned (Bertrand, 1969). Very steep dips such as these are not favourable for surface seismic methods, but are typical of most of the Abitibi Subprovince due to extensive polyphase isoclinal folding (Rive et al., 1990). From north to south, this domain is comprised of: 1) a belt of andesitic metavolcanic rocks; 2) a bimodal (felsic- mafic) tholeiitic volcanoclastic sequence; 3) a belt of intermediate volcanics (dacite), and 4) an epiclastic sedimentary assemblage with minor amounts of iron formation (Bertrand, 1969; Simard et al, 1990; Barrie et al., 1993). Throughout this belt, the metamorphic grade is upper greenschist to amphibolite (Bertrand, 1969). This metamorphic grade is generally higher than other parts of the Abitibi greenstone belt, which can be attributed to the close proximity of two large batholith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ree sets of late diabase dikes with thicknesses up to 70 m have been mapped (Bertrand, 1969). These dikes are part of the Archean (2600 Ma) Matachewan swarm, the Paleoproterozoic (2140 Ma) Preissac swarm and the Neoproterozoic (1140 Ma) Abitibi dikes (Fahrig and West, 1984), and cut across all units in and adjacent to the Normétal Domain. The magnetic data suggest that, southeast of the Great Abitibi dike, rocks of the Normétal volcanic suite (indicated by N?) are offset from equivalent rocks to the northwest (Fig. 2). This relationship suggests that the Great Abitibi dike may have intruded along a dextral strike-slip fault zon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Normétal Zn-Cu-Au orebody, now depleted, is the only known economic mineral occurrence in this domain. Like the majority of VMS deposits in the Abitibi greenstone belt, this was a stratabound orebody situated at the upper contact of a bimodal volcanic sequence known as the Mine Series. Rocks of the Mine Series comprise an assemblage of rhyolites, intermediate volcanics, greywack and gabbro that includes the Mine Horizon, a moderately foliated rhyolite (2728 ± 3 Ma; Mortensen, 1993) intercalated with sericite schist and locally juxtaposed to a concordant metagabbro unit (Bertrand, 1969). The mineralogy of the deposit was pyrite-sphalerite-chalcopyrite-pyrrhotite±galena±magnetite, with recovered reserves of 10.1 Mt (Chartrand and Cattalini, 1990). </w:t>
      </w:r>
    </w:p>
    <w:p>
      <w:pPr>
        <w:pStyle w:val="Normal"/>
        <w:spacing w:lineRule="auto" w:line="360"/>
        <w:jc w:val="both"/>
        <w:rPr>
          <w:lang w:val="en-GB"/>
        </w:rPr>
      </w:pPr>
      <w:r>
        <w:rPr>
          <w:lang w:val="en-GB"/>
        </w:rPr>
      </w:r>
    </w:p>
    <w:p>
      <w:pPr>
        <w:pStyle w:val="Normal"/>
        <w:spacing w:lineRule="auto" w:line="360"/>
        <w:jc w:val="both"/>
        <w:rPr/>
      </w:pPr>
      <w:r>
        <w:rPr>
          <w:lang w:val="en-GB"/>
        </w:rPr>
        <w:t>The present study area is located 1.5 km SE of the Normétal mine workings, along the strike of the Mine Horizon (Fig. 3). The borehole that was available for the survey intersects a series of steeply dipping (overturned) volcanic units within the Mine Horizon. Within the volcanic succession, there is a distinctive package of greywacke, gabbro and rhyolite layers (Figure 4). Flanking the borehole on the west side are several north-trending diabase dikes of the Matachewan swarm (Fig. 3). The physical properties of the various lithologic units were investigated previously by the Geological Survey of Canada, by density logging in boreholes situated close to the mine (Fig. 5). As expected, the logging results show anomalously high densities (&gt; 2.9 g/cm</w:t>
      </w:r>
      <w:r>
        <w:rPr>
          <w:vertAlign w:val="superscript"/>
          <w:lang w:val="en-GB"/>
        </w:rPr>
        <w:t>3</w:t>
      </w:r>
      <w:r>
        <w:rPr>
          <w:lang w:val="en-GB"/>
        </w:rPr>
        <w:t>) associated with sulfide mineralization within a Rhyolite porphyry unit, a gabbro sill and diabase dike. Knowledge of typical velocities for these lithologies (see Salisbury, this volume) indicates that these units probably have anomalously high acoustic impedance values also, and thus are likely to be the most reflective features. Aside from these dense units, the logging results indicate a relatively homogeneous sequence, implying that most other contacts will not be detectable by seismic method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Data Acquisition</w:t>
      </w:r>
    </w:p>
    <w:p>
      <w:pPr>
        <w:pStyle w:val="Normal"/>
        <w:spacing w:lineRule="auto" w:line="360"/>
        <w:jc w:val="both"/>
        <w:rPr/>
      </w:pPr>
      <w:r>
        <w:rPr/>
      </w:r>
    </w:p>
    <w:p>
      <w:pPr>
        <w:pStyle w:val="Normal"/>
        <w:spacing w:lineRule="auto" w:line="360"/>
        <w:jc w:val="both"/>
        <w:rPr>
          <w:rFonts w:ascii="Courier" w:hAnsi="Courier" w:cs="Courier"/>
        </w:rPr>
      </w:pPr>
      <w:r>
        <w:rPr/>
        <w:t>To best meet the objectives of the Normétal experiment, a multi-offset, multi-azimuth survey was designed.  Three shot locations were distributed up-dip from the recording borehole (95-28-05).  At each shot point, a pit, about 2m deep, was dug and filled with water. Pit 2 was located approximately 400 m north of borehole 95-28-05, forming a plane with the receiver nearly perpendicular to the strike steeply dipping volcanic stratigraphy (Fig. 4).  Located about 500 m north-east of the borehole collar, pit 3 was used to image a part of the stratigraphy approximately 250 m east of borehole 95-28-05 in which an electromagnetic anomaly had been identified.  Finally, pit 1 was placed close to the borehole collar to provide better constraints on seismic velocities of the rock formations, since acoustic logging data were not available. Pit 3 was located in swampy ground, and filled with water naturally. Pits 1 and 2 did not fill with water naturally, so steps were taken to ensure that the water in the pits was sufficiently deep for seismic blasting. For each of the three shot locations, receivers were lowered to a maximum wireline depth of 570 m. Although this was not the bottom of the borehole, this depth was sufficient to intersect the Mine Horizon (Fig. 4). Upon completion of the survey, the blasting pits were backfilled with material that had been excavated earlier.</w:t>
      </w:r>
    </w:p>
    <w:p>
      <w:pPr>
        <w:pStyle w:val="Normal"/>
        <w:spacing w:lineRule="auto" w:line="360"/>
        <w:jc w:val="both"/>
        <w:rPr>
          <w:rFonts w:ascii="Courier" w:hAnsi="Courier" w:eastAsia="Courier" w:cs="Courier"/>
        </w:rPr>
      </w:pPr>
      <w:r>
        <w:rPr>
          <w:rFonts w:eastAsia="Courier" w:cs="Courier" w:ascii="Courier" w:hAnsi="Courier"/>
        </w:rPr>
        <w:t xml:space="preserve"> </w:t>
      </w:r>
    </w:p>
    <w:p>
      <w:pPr>
        <w:pStyle w:val="Normal"/>
        <w:spacing w:lineRule="auto" w:line="360"/>
        <w:jc w:val="both"/>
        <w:rPr/>
      </w:pPr>
      <w:r>
        <w:rPr/>
        <w:t>A Bison 6-channel seismograph system connected to a laptop computer was used to record the seismic data. Only 4 of the 6 available channels were used, with 1 surface channel (a geophone placed in the ground near the recorder) and 3 downhole channels. The downhole seismic tool consisted of a Geosource sonde, housing a set of 3 mutually orthogonal 14 Hz geophones (Fig. 4).  The sonde was held fixed to the wall of the borehole using a single clamping arm. The receiver spacing for pit 1 was 10 m, and 5 m for pits 2 and 3.  The seismic source consisted of one (or two) 227 g pentolite boosters detonated using seismic (0-msec delay) blasting caps. In pit 3, the initial 60 shots, corresponding to the deepest receiver levels, were fired using 2 boosters. The remaining shots were fired with a single booster. Accurate timing of the shots was achieved using synchronized shooting boxes, which have very precise internal clocks triggering on every minute mark. Raw unfiltered data from blasting pit 3 are shown in Figure 6. In general, the data quality in this area is excellent, as evidenced by the clean first breaks and low noise levels. In particular, contamination from 60 Hz noise is significantly lower than in other parts of the Abitibi Belt (cf. Adam et al., this volume).</w:t>
      </w:r>
    </w:p>
    <w:p>
      <w:pPr>
        <w:pStyle w:val="Normal"/>
        <w:spacing w:lineRule="auto" w:line="360"/>
        <w:jc w:val="both"/>
        <w:rPr/>
      </w:pPr>
      <w:r>
        <w:rPr/>
      </w:r>
    </w:p>
    <w:p>
      <w:pPr>
        <w:pStyle w:val="Heading1"/>
        <w:spacing w:lineRule="auto" w:line="360"/>
        <w:rPr>
          <w:lang w:val="en-US"/>
        </w:rPr>
      </w:pPr>
      <w:r>
        <w:rPr>
          <w:lang w:val="en-US"/>
        </w:rPr>
        <w:t>Velocity Analysis</w:t>
      </w:r>
    </w:p>
    <w:p>
      <w:pPr>
        <w:pStyle w:val="Normal"/>
        <w:spacing w:lineRule="auto" w:line="360"/>
        <w:jc w:val="both"/>
        <w:rPr>
          <w:lang w:val="en-US"/>
        </w:rPr>
      </w:pPr>
      <w:r>
        <w:rPr>
          <w:lang w:val="en-US"/>
        </w:rPr>
      </w:r>
    </w:p>
    <w:p>
      <w:pPr>
        <w:pStyle w:val="TextBody"/>
        <w:spacing w:lineRule="auto" w:line="360"/>
        <w:rPr>
          <w:lang w:val="en-US"/>
        </w:rPr>
      </w:pPr>
      <w:r>
        <w:rPr>
          <w:lang w:val="en-US"/>
        </w:rPr>
        <w:t xml:space="preserve">Accurate estimates of seismic velocities are important for calibrating subsequent processing steps, such as downgoing wave removal, image point and CDP transforms. A zero-offset survey was conducted from shooting pit 1 with a receiver spacing of 10 m.  Since pit 1 is located close to the collar of borehole 95-28-05 (about 80m), the raypaths for that survey are virtually parallel to the borehole. Thus, the path difference from the source to two adjacent receivers can be regarded as equal to the receiver spacing.  On this basis, the average velocity was estimated using two different approaches. First, a linear regression through the first-break picks yielded a P-wave velocity of 5607 m/s (Fig. 7a).  By extrapolating these picks to zero offset, an intercept time of 5.5 ms was obtained. This non-zero intercept represents a static delay time at the shooting location, caused by a low-velocity layer in the near surface. If a replacement velocity of 1500m/s is used, the thickness of the low velocity layer is estimated to be approximately 8m. This value is in good agreement with the known thickness of the overburden at the collar of borehole 95-28-05 where the casing length is 12m. The average velocity was also calculated by taking the mean of all source-to-receiver offsets divided by their respective first-break pick times (Fig. 7b).  Using this method, and average velocity of 5616 m/s was obtained. </w:t>
      </w:r>
    </w:p>
    <w:p>
      <w:pPr>
        <w:pStyle w:val="Normal"/>
        <w:spacing w:lineRule="auto" w:line="360"/>
        <w:jc w:val="both"/>
        <w:rPr>
          <w:lang w:val="en-US"/>
        </w:rPr>
      </w:pPr>
      <w:r>
        <w:rPr>
          <w:lang w:val="en-US"/>
        </w:rPr>
      </w:r>
    </w:p>
    <w:p>
      <w:pPr>
        <w:pStyle w:val="Normal"/>
        <w:spacing w:lineRule="auto" w:line="360"/>
        <w:jc w:val="both"/>
        <w:rPr/>
      </w:pPr>
      <w:r>
        <w:rPr/>
        <w:t>The zero-offset configuration can also be used to derive an interval velocity log from the first break pick times.  Interval velocities were estimated using a localized linear regression on a 9-sample window (Fig. 7c). Although the log is sparse because of the large receiver spacing (10 m), it nevertheless shows a relatively high-velocity zone (5.9 km/s) corresponding to the gabbro interval in the geological log (Fig. 5).  This result provides additional constraints on the physical rock properties of the gabbro unit, and corroborates its potential reflectivity.</w:t>
      </w:r>
    </w:p>
    <w:p>
      <w:pPr>
        <w:pStyle w:val="Normal"/>
        <w:spacing w:lineRule="auto" w:line="360"/>
        <w:jc w:val="both"/>
        <w:rPr/>
      </w:pPr>
      <w:r>
        <w:rPr/>
      </w:r>
    </w:p>
    <w:p>
      <w:pPr>
        <w:pStyle w:val="Heading1"/>
        <w:spacing w:lineRule="auto" w:line="360"/>
        <w:rPr>
          <w:lang w:val="en-US"/>
        </w:rPr>
      </w:pPr>
      <w:r>
        <w:rPr>
          <w:lang w:val="en-US"/>
        </w:rPr>
        <w:t>Data Processing</w:t>
      </w:r>
    </w:p>
    <w:p>
      <w:pPr>
        <w:pStyle w:val="Normal"/>
        <w:spacing w:lineRule="auto" w:line="360"/>
        <w:jc w:val="both"/>
        <w:rPr>
          <w:lang w:val="en-US"/>
        </w:rPr>
      </w:pPr>
      <w:r>
        <w:rPr>
          <w:lang w:val="en-US"/>
        </w:rPr>
      </w:r>
    </w:p>
    <w:p>
      <w:pPr>
        <w:pStyle w:val="Normal"/>
        <w:spacing w:lineRule="auto" w:line="360"/>
        <w:jc w:val="both"/>
        <w:rPr>
          <w:lang w:val="en-GB"/>
        </w:rPr>
      </w:pPr>
      <w:r>
        <w:rPr>
          <w:lang w:val="en-GB"/>
        </w:rPr>
        <w:t>Processing of DSI data sets is usually achieved in three major phases.  All of the processing steps for the pit 3 are summarised in Table 1. An equivalent processing scheme was used for pit 2. All the processing was performed using the DSISoft package, a public-domain set of modules and interactive applications developed at the Geological Survey of Canada. Details of the processing sequence are given in the next sections.</w:t>
      </w:r>
    </w:p>
    <w:p>
      <w:pPr>
        <w:pStyle w:val="Normal"/>
        <w:spacing w:lineRule="auto" w:line="360"/>
        <w:jc w:val="both"/>
        <w:rPr>
          <w:lang w:val="en-GB"/>
        </w:rPr>
      </w:pPr>
      <w:r>
        <w:rPr>
          <w:lang w:val="en-GB"/>
        </w:rPr>
      </w:r>
    </w:p>
    <w:p>
      <w:pPr>
        <w:pStyle w:val="Heading3"/>
        <w:spacing w:lineRule="auto" w:line="360"/>
        <w:rPr/>
      </w:pPr>
      <w:r>
        <w:rPr/>
        <w:t>Pre-processing</w:t>
      </w:r>
    </w:p>
    <w:p>
      <w:pPr>
        <w:pStyle w:val="Normal"/>
        <w:spacing w:lineRule="auto" w:line="360"/>
        <w:jc w:val="both"/>
        <w:rPr>
          <w:lang w:val="en-GB"/>
        </w:rPr>
      </w:pPr>
      <w:r>
        <w:rPr>
          <w:lang w:val="en-GB"/>
        </w:rPr>
        <w:t>At first, all the information regarding the geometry of the survey must be transferred from the field notes into the headers of each seismic trace.  Information about the pit locations, the deviation of borehole 95-28-05 with depth, and the wireline depth (depth along the path of the borehole) of each recording station were used to compute the co-ordinates of each receiver location.  The data were then corrected for the loss of high frequencies at increasing travel time, using a procedure known as spectral balancing.  This processing algorithm has the effect of flattening the frequency spectrum, thus enhancing the high frequencies with respect to the low frequencies.  Spectral balancing also acts as a bandpass filter. The frequency range chosen for this survey was 55-250Hz.</w:t>
      </w:r>
    </w:p>
    <w:p>
      <w:pPr>
        <w:pStyle w:val="Normal"/>
        <w:spacing w:lineRule="auto" w:line="360"/>
        <w:jc w:val="both"/>
        <w:rPr>
          <w:lang w:val="en-GB"/>
        </w:rPr>
      </w:pPr>
      <w:r>
        <w:rPr>
          <w:lang w:val="en-GB"/>
        </w:rPr>
      </w:r>
    </w:p>
    <w:p>
      <w:pPr>
        <w:pStyle w:val="Heading3"/>
        <w:spacing w:lineRule="auto" w:line="360"/>
        <w:rPr>
          <w:lang w:val="en-GB"/>
        </w:rPr>
      </w:pPr>
      <w:r>
        <w:rPr>
          <w:lang w:val="en-GB"/>
        </w:rPr>
        <w:t>Down-going wave removal</w:t>
      </w:r>
    </w:p>
    <w:p>
      <w:pPr>
        <w:pStyle w:val="Normal"/>
        <w:spacing w:lineRule="auto" w:line="360"/>
        <w:jc w:val="both"/>
        <w:rPr>
          <w:lang w:val="en-GB"/>
        </w:rPr>
      </w:pPr>
      <w:r>
        <w:rPr>
          <w:lang w:val="en-GB"/>
        </w:rPr>
        <w:t xml:space="preserve">The next important processing phase is the elimination of the direct-wave energy. Since the receivers are located in the subsurface, they record both the direct (down going) waves as well as the reflected and scattered (up going) waves.  The observed amplitudes of the reflected/scattered waves are only about 5% of the down going energy.  Thus, the raw data is dominated by the direct waves that obscure the up-going waves of direct interest (Fig. 6). There are at least two commonly used methods for down-oing wave removal. When the waveform of the down-going arrival (P-wave first breaks) is similar from trace-to-trace, first breaks can be picked, aligned and flattened.  Then, a median filter can be applied which removes all energy that is not parallel to the first breaks.  The response from that filter is then subtracted from the raw data, and the traces are restored to their original position by applying a time shift.  The result of this removal process is a DSI profile showing only reflected energy.  This method was applied on the Normétal raw data from pit2 and 3.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approach described above was subsequently used to remove the down-going shear waves.  In many other cases, however, shear waves typically have a more complex waveform, and picking S-wave first arrivals tends to be difficult. Under such circumstances, a different technique can be used to align the arrivals based on velocity information.  A linear moveout, based on a theoretical S-wave velocity, is applied to the raw data to align shear-wave first arrivals.  After moveout correction, the same median filter process applied to P-waves is used for S-waves.  </w:t>
      </w:r>
    </w:p>
    <w:p>
      <w:pPr>
        <w:pStyle w:val="Normal"/>
        <w:spacing w:lineRule="auto" w:line="360"/>
        <w:jc w:val="both"/>
        <w:rPr>
          <w:lang w:val="en-GB"/>
        </w:rPr>
      </w:pPr>
      <w:r>
        <w:rPr>
          <w:lang w:val="en-GB"/>
        </w:rPr>
      </w:r>
    </w:p>
    <w:p>
      <w:pPr>
        <w:pStyle w:val="Normal"/>
        <w:spacing w:lineRule="auto" w:line="360"/>
        <w:jc w:val="both"/>
        <w:rPr/>
      </w:pPr>
      <w:r>
        <w:rPr>
          <w:lang w:val="en-GB"/>
        </w:rPr>
        <w:t xml:space="preserve">Figure 8b shows the output from median filtering, compared to the raw data from pit 3 (Fig. 8a).  Even after median filtering, some residual down-going wave energy on the DSI profile.  We attribute this residual energy to the fact that the median filter is effective only for a narrow range of slowness values, while other types of energy beside P and S-waves can contaminate DSI recordings (for example tube-waves).  To eliminate these other types of waves than contaminate the data over a broader range of slowness, an </w:t>
      </w:r>
      <w:r>
        <w:rPr>
          <w:i/>
          <w:lang w:val="en-GB"/>
        </w:rPr>
        <w:t>f-k</w:t>
      </w:r>
      <w:r>
        <w:rPr>
          <w:lang w:val="en-GB"/>
        </w:rPr>
        <w:t xml:space="preserve"> filter was applied.  This filter works in the frequency-wavenumber domain, where up-going and down-going energy is naturally separated. The downgoing energy was selectively enhanced by applying a suitable </w:t>
      </w:r>
      <w:r>
        <w:rPr>
          <w:i/>
          <w:lang w:val="en-GB"/>
        </w:rPr>
        <w:t>f-k</w:t>
      </w:r>
      <w:r>
        <w:rPr>
          <w:lang w:val="en-GB"/>
        </w:rPr>
        <w:t xml:space="preserve"> filter, and then subtracted from the unfiltered data. The parameters for this filter (i.e., range of slownesses to use) were derived from multiple runs of forward modeling to define the limits of physically possible dips and velocities consistent with the survey geometry.  The result of this processing step is a section that emphasises reflections from the major lithologic units at Normétal (Fig. 8c).</w:t>
      </w:r>
    </w:p>
    <w:p>
      <w:pPr>
        <w:pStyle w:val="Normal"/>
        <w:spacing w:lineRule="auto" w:line="360"/>
        <w:jc w:val="both"/>
        <w:rPr>
          <w:lang w:val="en-GB"/>
        </w:rPr>
      </w:pPr>
      <w:r>
        <w:rPr>
          <w:lang w:val="en-GB"/>
        </w:rPr>
      </w:r>
    </w:p>
    <w:p>
      <w:pPr>
        <w:pStyle w:val="Heading3"/>
        <w:spacing w:lineRule="auto" w:line="360"/>
        <w:rPr>
          <w:lang w:val="en-GB"/>
        </w:rPr>
      </w:pPr>
      <w:r>
        <w:rPr>
          <w:lang w:val="en-GB"/>
        </w:rPr>
        <w:t>Post-processing</w:t>
      </w:r>
    </w:p>
    <w:p>
      <w:pPr>
        <w:pStyle w:val="Normal"/>
        <w:spacing w:lineRule="auto" w:line="360"/>
        <w:jc w:val="both"/>
        <w:rPr>
          <w:lang w:val="en-GB"/>
        </w:rPr>
      </w:pPr>
      <w:r>
        <w:rPr>
          <w:lang w:val="en-GB"/>
        </w:rPr>
        <w:t xml:space="preserve">The last stages of DSI data processing involve amplitude recovery, frequency analysis and trace mixing to enhance the continuity of the reflections throughout the final section.  Energy balancing on a short window around the first break arrival times ensures consistent relative amplitudes from trace to trace. Analysis of the frequency spectrum showed that the signal was limited to a frequency band of 55-250Hz.  A time-domain bandpass filter was therefore used to isolate the dominant frequencies.  Finally, a mild trace-mixing algorithm, using a 3-trace window and allowing only 12% mixing from each neighbouring trace, was applied to the data. </w:t>
      </w:r>
    </w:p>
    <w:p>
      <w:pPr>
        <w:pStyle w:val="Normal"/>
        <w:spacing w:lineRule="auto" w:line="360"/>
        <w:jc w:val="both"/>
        <w:rPr>
          <w:lang w:val="en-GB"/>
        </w:rPr>
      </w:pPr>
      <w:r>
        <w:rPr>
          <w:lang w:val="en-GB"/>
        </w:rPr>
      </w:r>
    </w:p>
    <w:p>
      <w:pPr>
        <w:pStyle w:val="Heading1"/>
        <w:spacing w:lineRule="auto" w:line="360"/>
        <w:rPr/>
      </w:pPr>
      <w:r>
        <w:rPr/>
        <w:t>Specialized Processing</w:t>
      </w:r>
    </w:p>
    <w:p>
      <w:pPr>
        <w:pStyle w:val="Normal"/>
        <w:rPr/>
      </w:pPr>
      <w:r>
        <w:rPr/>
      </w:r>
    </w:p>
    <w:p>
      <w:pPr>
        <w:pStyle w:val="Heading3"/>
        <w:spacing w:lineRule="auto" w:line="360"/>
        <w:rPr/>
      </w:pPr>
      <w:r>
        <w:rPr/>
        <w:t>The Image Point Transform</w:t>
      </w:r>
    </w:p>
    <w:p>
      <w:pPr>
        <w:pStyle w:val="Normal"/>
        <w:spacing w:lineRule="auto" w:line="360"/>
        <w:jc w:val="both"/>
        <w:rPr/>
      </w:pPr>
      <w:r>
        <w:rPr/>
        <w:t>Since there is only one raypath that illuminates a point in the subsurface in typical DSI data sets (i.e. single fold data), the signal-to-noise ratio is sometimes very low and reflected events lack coherency. This is especially true for data collected in a crystalline rock environment, where the average reflection coefficient is only about 5%.  The Image Point Transform (IPT) (Cosma and Heikkinen, 1996) is a technique utilized for both filtering and interpretation of DSI data sets. Based on the theory of the Radon transform, the IPT involves stacking traces across a section.  In the case of the IPT, the path along which the data is stacked is curved in order to align reflection events produced by a planar reflector. In the transform space, the reflecting plane is characterized by the mirror image of the source with respect to the plane.  Thus, the stacking path collapses to a point (the mirror image of the source) in the transform space. In applying the IPT, wave energy is summed along paths corresponding to all possible reflector dips and depths. If the observed data contain an event from an existing plane in the subsurface, this summation will produce a coherent output waveform, but for all other theoretical planes stacking will resulting in destructive interference. Thus, the IPT enhances the signal-to-noise ratio, provides a direct measure of the strength of the reflectors, and indicates their position in space.</w:t>
      </w:r>
    </w:p>
    <w:p>
      <w:pPr>
        <w:pStyle w:val="Normal"/>
        <w:spacing w:lineRule="auto" w:line="360"/>
        <w:jc w:val="both"/>
        <w:rPr/>
      </w:pPr>
      <w:r>
        <w:rPr/>
      </w:r>
    </w:p>
    <w:p>
      <w:pPr>
        <w:pStyle w:val="Normal"/>
        <w:spacing w:lineRule="auto" w:line="360"/>
        <w:jc w:val="both"/>
        <w:rPr/>
      </w:pPr>
      <w:r>
        <w:rPr/>
        <w:t>To apply the IPT, a good knowledge of the average velocity of the rock mass is needed.  The average P-wave velocity of 5625 m/s derived from the first break arrivals information from the pit 1 data was used.  Figure 9a shows the data before the IPT process, and the enhanced section obtained through the inverse transform (Fig 9b).  This enhanced section will be used as the input for the next specialized processing step.</w:t>
      </w:r>
    </w:p>
    <w:p>
      <w:pPr>
        <w:pStyle w:val="Normal"/>
        <w:spacing w:lineRule="auto" w:line="360"/>
        <w:jc w:val="both"/>
        <w:rPr/>
      </w:pPr>
      <w:r>
        <w:rPr/>
      </w:r>
    </w:p>
    <w:p>
      <w:pPr>
        <w:pStyle w:val="Heading3"/>
        <w:spacing w:lineRule="auto" w:line="360"/>
        <w:rPr/>
      </w:pPr>
      <w:r>
        <w:rPr/>
        <w:t>The 3-D Common Depth Point Transform</w:t>
      </w:r>
    </w:p>
    <w:p>
      <w:pPr>
        <w:pStyle w:val="Normal"/>
        <w:spacing w:lineRule="auto" w:line="360"/>
        <w:jc w:val="both"/>
        <w:rPr/>
      </w:pPr>
      <w:r>
        <w:rPr/>
        <w:t xml:space="preserve">The conventional display for DSI data as a time-depth section (Fig. 9) is not necessarily intuitive to the interpreter.  Interpretation of such a section can lead to an inaccurate view of the subsurface, unless accompanied by forward modeling to provide further constraints. An alternative to this is to reconstruct an image that shows the data as a depth-offset section through the earth.  This can be achieved by utilizing the Common Depth Point (CDP) transform (Dillon and Thomson, 1984).  The CDP transform is a mapping process in which each time sample in a time-depth section is relocated to its estimated location in the subsurface.  This estimated location in </w:t>
      </w:r>
      <w:r>
        <w:rPr>
          <w:i/>
        </w:rPr>
        <w:t>x-z</w:t>
      </w:r>
      <w:r>
        <w:rPr/>
        <w:t xml:space="preserve"> coordinates is the CDP associated to each shot-receiver pair.  In one of its simpler forms, this technique assumes a uniform background velocity, with horizontal layering. In the case of the Nor</w:t>
      </w:r>
      <w:r>
        <w:rPr>
          <w:lang w:val="fr-CA"/>
        </w:rPr>
        <w:t>métal survey</w:t>
      </w:r>
      <w:r>
        <w:rPr/>
        <w:t>, the constant velocity assumption is a good approximation, as crystalline rocks typically display small velocity variations.  The second condition is not met at Norm</w:t>
      </w:r>
      <w:r>
        <w:rPr>
          <w:lang w:val="fr-CA"/>
        </w:rPr>
        <w:t>é</w:t>
      </w:r>
      <w:r>
        <w:rPr/>
        <w:t>tal, however, as local dips range from 65-85</w:t>
      </w:r>
      <w:r>
        <w:rPr>
          <w:vertAlign w:val="superscript"/>
        </w:rPr>
        <w:t>o</w:t>
      </w:r>
      <w:r>
        <w:rPr/>
        <w:t>. Hence, the approach from Dillon and Thomson (1984) had to be modified to include the effects of a regional strike and steep local dips.  Rather than rewriting their to include strike and dip parameters, a combination of two rotations of the survey coordinate system (one for the strike and another for the dip) converts the complex 3-D case into the original flat-layered earth case.  Once the CDP location has been computed in its distorted reference system, the inverse combination of rotations will put the CDP at its right subsurface position.  This generalized approach of the CDP transform has been applied to the data from the pit 3, using a regional strike angle (in mine co-ordinates) of N90</w:t>
      </w:r>
      <w:r>
        <w:rPr>
          <w:vertAlign w:val="superscript"/>
        </w:rPr>
        <w:t>o</w:t>
      </w:r>
      <w:r>
        <w:rPr/>
        <w:t>E</w:t>
      </w:r>
      <w:r>
        <w:rPr>
          <w:vertAlign w:val="superscript"/>
        </w:rPr>
        <w:t xml:space="preserve"> </w:t>
      </w:r>
      <w:r>
        <w:rPr/>
        <w:t>and a dip of 70</w:t>
      </w:r>
      <w:r>
        <w:rPr>
          <w:vertAlign w:val="superscript"/>
        </w:rPr>
        <w:t>o</w:t>
      </w:r>
      <w:r>
        <w:rPr/>
        <w:t>.  The resulting section is a depth-offset section that can be positioned next to the trace of the borehole (Fig. 10).</w:t>
      </w:r>
    </w:p>
    <w:p>
      <w:pPr>
        <w:pStyle w:val="Normal"/>
        <w:spacing w:lineRule="auto" w:line="360"/>
        <w:jc w:val="both"/>
        <w:rPr/>
      </w:pPr>
      <w:r>
        <w:rPr/>
      </w:r>
    </w:p>
    <w:p>
      <w:pPr>
        <w:pStyle w:val="Heading2"/>
        <w:spacing w:lineRule="auto" w:line="360"/>
        <w:jc w:val="both"/>
        <w:rPr/>
      </w:pPr>
      <w:r>
        <w:rPr/>
        <w:t>Interpretation</w:t>
      </w:r>
    </w:p>
    <w:p>
      <w:pPr>
        <w:pStyle w:val="Normal"/>
        <w:spacing w:lineRule="auto" w:line="360"/>
        <w:jc w:val="both"/>
        <w:rPr/>
      </w:pPr>
      <w:r>
        <w:rPr/>
      </w:r>
    </w:p>
    <w:p>
      <w:pPr>
        <w:pStyle w:val="Normal"/>
        <w:spacing w:lineRule="auto" w:line="360"/>
        <w:jc w:val="both"/>
        <w:rPr/>
      </w:pPr>
      <w:r>
        <w:rPr/>
        <w:t>The image obtained from the 3-D CDP transform extends more than a kilometer south of the borehole collar.  Figure 10 only shows the first 500m, corresponding to the area where we have a good knowledge of the local geology to constrain the interpretation.  The image also extends to a depth of about 450m, the depth of the last receiver.  Three main reflectors are evident in Fig. 10. Working our way down from the borehole collar, the first main reflection corresponds to the top of a gabbro unit.  In borehole 95-28-05, the top of the gabbro unit is in contact with a rhyolite horizon. As predicted from the physical rock properties (Fig. 5 and 7), this is one of the strongest acoustic impedance contrasts encountered at the Norm</w:t>
      </w:r>
      <w:r>
        <w:rPr>
          <w:lang w:val="fr-CA"/>
        </w:rPr>
        <w:t>é</w:t>
      </w:r>
      <w:r>
        <w:rPr/>
        <w:t xml:space="preserve">tal mining camp.  This contact is fairly linear up to a depth of 200m where it appears to be offset to the south by a fault.  This fault also offsets one of the internal structures of the gabbro.  At its lower boundary, this 100-m thick gabbro layer is in contact with a graywacke unit.  The prominent reflection associated with this contact can be followed away from the borehole for more than 200m towards the surface.  This concordant gabbro unit is interpreted to be locally juxtaposed to the favorable Mine Horizon (Fig. 3) (Bertrand, 1969).   Thus, the ability to map this mafic unit has a considerable mining exploration value.  A typical response from a massive sulfide orebody would be a high amplitude diffraction response off this contact.  Unfortunately, such a feature was not present on this final section. </w:t>
      </w:r>
    </w:p>
    <w:p>
      <w:pPr>
        <w:pStyle w:val="Normal"/>
        <w:spacing w:lineRule="auto" w:line="360"/>
        <w:jc w:val="both"/>
        <w:rPr/>
      </w:pPr>
      <w:r>
        <w:rPr/>
      </w:r>
    </w:p>
    <w:p>
      <w:pPr>
        <w:pStyle w:val="Normal"/>
        <w:spacing w:lineRule="auto" w:line="360"/>
        <w:jc w:val="both"/>
        <w:rPr/>
      </w:pPr>
      <w:r>
        <w:rPr/>
        <w:t>Also present on this final section, is a strong curved event located towards the bottom of borehole 95-28-05.  The geological section (Fig. 4) shows the beginning of a thick sequence of intermediate volcanic rocks.  This is a homogeneous stratigraphic horizon and should not be reflective. A more reasonable alternative is that this reflector corresponds to an off-hole feature, such as one of the numerous diabase dykes that follow a trend parallel to the borehole 95-28-05 (Fig. 3 dyke B).  Physical rock properties at Norm</w:t>
      </w:r>
      <w:r>
        <w:rPr>
          <w:lang w:val="fr-CA"/>
        </w:rPr>
        <w:t>é</w:t>
      </w:r>
      <w:r>
        <w:rPr/>
        <w:t>tal also associate diabase dykes with elevated density (figure 5b). A curved response is anticipated from the southern tip of the truncated dyke marked as B (Fig. 3), travel paths being longer for shallow and deep receiver levels and somewhat shorter for the middle ones.  The potential to image off-hole high impedance bodies, illustrated by this examples of a truncated diabase dyke, is another useful characteristic of the DSI technique.</w:t>
      </w:r>
    </w:p>
    <w:p>
      <w:pPr>
        <w:pStyle w:val="Normal"/>
        <w:spacing w:lineRule="auto" w:line="360"/>
        <w:jc w:val="both"/>
        <w:rPr/>
      </w:pPr>
      <w:r>
        <w:rPr/>
        <w:t xml:space="preserve"> </w:t>
      </w:r>
    </w:p>
    <w:p>
      <w:pPr>
        <w:pStyle w:val="Heading2"/>
        <w:spacing w:lineRule="auto" w:line="360"/>
        <w:jc w:val="both"/>
        <w:rPr/>
      </w:pPr>
      <w:r>
        <w:rPr/>
        <w:t>Conclusions</w:t>
      </w:r>
    </w:p>
    <w:p>
      <w:pPr>
        <w:pStyle w:val="Normal"/>
        <w:spacing w:lineRule="auto" w:line="360"/>
        <w:jc w:val="both"/>
        <w:rPr/>
      </w:pPr>
      <w:r>
        <w:rPr/>
      </w:r>
    </w:p>
    <w:p>
      <w:pPr>
        <w:pStyle w:val="Normal"/>
        <w:spacing w:lineRule="auto" w:line="360"/>
        <w:jc w:val="both"/>
        <w:rPr/>
      </w:pPr>
      <w:r>
        <w:rPr/>
        <w:t>The use of the DSI technique for mineral exploration is still at the experimental stage.  The Norm</w:t>
      </w:r>
      <w:r>
        <w:rPr>
          <w:lang w:val="fr-CA"/>
        </w:rPr>
        <w:t>é</w:t>
      </w:r>
      <w:r>
        <w:rPr/>
        <w:t>tal survey has shown that this approach is well suited to image Archean volcanic layering of the Abitibi Greenstone Belt.  Mainly composed of bimodal flows (rhyolite and andesite), these suites are often folded and characterized by local steep dips.  Having receivers located in boreholes permits reflections from steeply dipping or overturned features to be recorded and analyzed. The rays corresponding to such reflections propagate either downwards or almost parallel to the surface, and are generally not recorded using surface seismic methods.</w:t>
      </w:r>
    </w:p>
    <w:p>
      <w:pPr>
        <w:pStyle w:val="Normal"/>
        <w:spacing w:lineRule="auto" w:line="360"/>
        <w:jc w:val="both"/>
        <w:rPr/>
      </w:pPr>
      <w:r>
        <w:rPr/>
      </w:r>
    </w:p>
    <w:p>
      <w:pPr>
        <w:pStyle w:val="Normal"/>
        <w:spacing w:lineRule="auto" w:line="360"/>
        <w:jc w:val="both"/>
        <w:rPr/>
      </w:pPr>
      <w:r>
        <w:rPr/>
        <w:t>The survey at Norm</w:t>
      </w:r>
      <w:r>
        <w:rPr>
          <w:lang w:val="fr-CA"/>
        </w:rPr>
        <w:t>é</w:t>
      </w:r>
      <w:r>
        <w:rPr/>
        <w:t>tal was designed to image the stratigraphy of the Mine Series. This multi-offset/azimuth design produced an accurate image of the subsurface using data from pit 3. Essential information about the velocity field was obtained using a source located near the collar of the borehole (pit 1).  It should be emphasized that physical rock property studies are also essential to identify potentially reflective units at the mining camp scale.  Specialized processing techniques such as the IP transform and the 3-D CDP transform, illustrated in this study, provide the interpreter with an accurate image of the subsurface.</w:t>
      </w:r>
    </w:p>
    <w:p>
      <w:pPr>
        <w:pStyle w:val="Normal"/>
        <w:spacing w:lineRule="auto" w:line="360"/>
        <w:jc w:val="both"/>
        <w:rPr/>
      </w:pPr>
      <w:r>
        <w:rPr/>
      </w:r>
    </w:p>
    <w:p>
      <w:pPr>
        <w:pStyle w:val="Normal"/>
        <w:spacing w:lineRule="auto" w:line="360"/>
        <w:jc w:val="both"/>
        <w:rPr/>
      </w:pPr>
      <w:r>
        <w:rPr/>
        <w:t>The main lithological units of the Mines Series at Norm</w:t>
      </w:r>
      <w:r>
        <w:rPr>
          <w:lang w:val="fr-CA"/>
        </w:rPr>
        <w:t>é</w:t>
      </w:r>
      <w:r>
        <w:rPr/>
        <w:t>tal have been mapped as far as 500m away from borehole 95-28-05.  A gabbro intrusion, associated with massive sulfide orebodies in the mining camp, was imaged for more than 200 from the borehole intersection towards the surface.  The results did not point to any new deposit, but the seismic signature from the tip of a diabase intrusion 300m away from the receivers was recorded.  Both high-impedance orebodies and truncated intrusions appear to have a similar seismic response.  This suggests that the DSI method has the potential to image orebodies not intersected by the borehole being surveyed.</w:t>
      </w:r>
    </w:p>
    <w:p>
      <w:pPr>
        <w:pStyle w:val="Normal"/>
        <w:spacing w:lineRule="auto" w:line="360"/>
        <w:jc w:val="both"/>
        <w:rPr/>
      </w:pPr>
      <w:r>
        <w:rPr/>
      </w:r>
    </w:p>
    <w:p>
      <w:pPr>
        <w:pStyle w:val="Heading1"/>
        <w:spacing w:lineRule="auto" w:line="360"/>
        <w:rPr>
          <w:b w:val="false"/>
          <w:b w:val="false"/>
        </w:rPr>
      </w:pPr>
      <w:r>
        <w:rPr/>
        <w:t>Acknowledgements</w:t>
      </w:r>
    </w:p>
    <w:p>
      <w:pPr>
        <w:pStyle w:val="Heading1"/>
        <w:spacing w:lineRule="auto" w:line="360"/>
        <w:rPr>
          <w:b w:val="false"/>
          <w:b w:val="false"/>
        </w:rPr>
      </w:pPr>
      <w:r>
        <w:rPr>
          <w:b w:val="false"/>
        </w:rPr>
      </w:r>
    </w:p>
    <w:p>
      <w:pPr>
        <w:pStyle w:val="Heading1"/>
        <w:spacing w:lineRule="auto" w:line="360"/>
        <w:rPr/>
      </w:pPr>
      <w:r>
        <w:rPr>
          <w:b w:val="false"/>
        </w:rPr>
        <w:t>Three major Canadian mining companies (Noranda, Falconbridge Ltd. and Inco Ltd.) along with scientists from the GSC, Canadian and international universities have combined their resources to form the DSI Consortium, a five year project to develop new tools for deep mineral exploration.</w:t>
      </w:r>
      <w:r>
        <w:rPr/>
        <w:t xml:space="preserve"> </w:t>
      </w:r>
      <w:r>
        <w:rPr>
          <w:b w:val="false"/>
        </w:rPr>
        <w:t>The authors would like to acknowledge particularly the participation of Falconbridge Ltd. to the Norm</w:t>
      </w:r>
      <w:r>
        <w:rPr>
          <w:b w:val="false"/>
          <w:lang w:val="fr-CA"/>
        </w:rPr>
        <w:t>é</w:t>
      </w:r>
      <w:r>
        <w:rPr>
          <w:b w:val="false"/>
        </w:rPr>
        <w:t xml:space="preserve">tal project.  This study was made possible through the Industry Partnership Program of the Geological Survey of Canada. David Forsyth and Bob Schieman (GSC – Continental Geoscience Division) and the crew from the University of Alberta assisted with the data acquisition.  Patrick Killeen (GSC – Mineral Resources Division) was responsible for the geophysical borehole data collected in boreholes 87054 and 89099.  This paper is GSC publication #XXX. </w:t>
      </w:r>
    </w:p>
    <w:p>
      <w:pPr>
        <w:pStyle w:val="Normal"/>
        <w:spacing w:lineRule="auto" w:line="360"/>
        <w:rPr>
          <w:b/>
          <w:b/>
        </w:rPr>
      </w:pPr>
      <w:r>
        <w:rPr>
          <w:b/>
        </w:rPr>
      </w:r>
    </w:p>
    <w:p>
      <w:pPr>
        <w:pStyle w:val="Heading1"/>
        <w:spacing w:lineRule="auto" w:line="360"/>
        <w:rPr/>
      </w:pPr>
      <w:r>
        <w:rPr/>
        <w:t>Refer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dam, E., Perron, G., Arnold, G., Matthews, L, and Milkereit, B., this volume. 3-D seismic imaging for VMS deposit exploration, Matagami, Quebec.</w:t>
      </w:r>
    </w:p>
    <w:p>
      <w:pPr>
        <w:pStyle w:val="Normal"/>
        <w:spacing w:lineRule="auto" w:line="360"/>
        <w:jc w:val="both"/>
        <w:rPr>
          <w:lang w:val="en-GB"/>
        </w:rPr>
      </w:pPr>
      <w:r>
        <w:rPr>
          <w:lang w:val="en-GB"/>
        </w:rPr>
      </w:r>
    </w:p>
    <w:p>
      <w:pPr>
        <w:pStyle w:val="Normal"/>
        <w:spacing w:lineRule="auto" w:line="360"/>
        <w:jc w:val="both"/>
        <w:rPr>
          <w:lang w:val="en-GB"/>
        </w:rPr>
      </w:pPr>
      <w:r>
        <w:rPr>
          <w:lang w:val="en-GB"/>
        </w:rPr>
        <w:t>Barrie, C.T., Ludden, J.N., and Green, T.H. Geochemistry of volcanic rocks associated with Cu- Zn and Ni-Cu deposits in the Abitibi Subprovince. Economic Geology, 88, 1341-1358.</w:t>
      </w:r>
    </w:p>
    <w:p>
      <w:pPr>
        <w:pStyle w:val="Normal"/>
        <w:spacing w:lineRule="auto" w:line="360"/>
        <w:jc w:val="both"/>
        <w:rPr>
          <w:lang w:val="en-GB"/>
        </w:rPr>
      </w:pPr>
      <w:r>
        <w:rPr>
          <w:lang w:val="en-GB"/>
        </w:rPr>
      </w:r>
    </w:p>
    <w:p>
      <w:pPr>
        <w:pStyle w:val="Normal"/>
        <w:spacing w:lineRule="auto" w:line="360"/>
        <w:jc w:val="both"/>
        <w:rPr>
          <w:lang w:val="en-GB"/>
        </w:rPr>
      </w:pPr>
      <w:r>
        <w:rPr>
          <w:lang w:val="en-GB"/>
        </w:rPr>
        <w:t>Bertrand, C., 1969. Metamorphism at the Normetal Mine, northwestern Quebec. Ph.D. thesis, the University of Western Ontario, 97 pp.</w:t>
      </w:r>
    </w:p>
    <w:p>
      <w:pPr>
        <w:pStyle w:val="Normal"/>
        <w:spacing w:lineRule="auto" w:line="360"/>
        <w:jc w:val="both"/>
        <w:rPr>
          <w:lang w:val="en-GB"/>
        </w:rPr>
      </w:pPr>
      <w:r>
        <w:rPr>
          <w:lang w:val="en-GB"/>
        </w:rPr>
      </w:r>
    </w:p>
    <w:p>
      <w:pPr>
        <w:pStyle w:val="Normal"/>
        <w:spacing w:lineRule="auto" w:line="360"/>
        <w:jc w:val="both"/>
        <w:rPr>
          <w:lang w:val="en-GB"/>
        </w:rPr>
      </w:pPr>
      <w:r>
        <w:rPr>
          <w:lang w:val="en-GB"/>
        </w:rPr>
        <w:t>Calvert, A.J., Perron, G. and Li, Y., 2000. A comparison of 2-D seismic lines shot over the Ansil and Bell Allard mines in the Abitibi Greenstone Belt. This volume.</w:t>
      </w:r>
    </w:p>
    <w:p>
      <w:pPr>
        <w:pStyle w:val="Normal"/>
        <w:spacing w:lineRule="auto" w:line="360"/>
        <w:jc w:val="both"/>
        <w:rPr>
          <w:lang w:val="en-GB"/>
        </w:rPr>
      </w:pPr>
      <w:r>
        <w:rPr>
          <w:lang w:val="en-GB"/>
        </w:rPr>
      </w:r>
    </w:p>
    <w:p>
      <w:pPr>
        <w:pStyle w:val="Normal"/>
        <w:spacing w:lineRule="auto" w:line="360"/>
        <w:jc w:val="both"/>
        <w:rPr>
          <w:lang w:val="en-GB"/>
        </w:rPr>
      </w:pPr>
      <w:r>
        <w:rPr>
          <w:lang w:val="en-GB"/>
        </w:rPr>
        <w:t>Card, K.D., 1990. A review of the Superior Province of the Canadian Shield, a product of Archean accretion. Precambrian Research, 48, 99-156.</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Chartrand, F. and Cattalani, S., 1990. Massive sulfide deposits in northwestern Quebec. In, Rive, M., Verpaelst, P., Gagnon, Y, Lulin, J-M., Riverin, G. and Simard, A. (Eds.), The northwestern Quebec Polymetallic Belt: A summary of 60 years of mining exploration, Canadian Institute of Mining and Metallurgy, Special Volume 43, 77-92.</w:t>
      </w:r>
    </w:p>
    <w:p>
      <w:pPr>
        <w:pStyle w:val="Normal"/>
        <w:spacing w:lineRule="auto" w:line="360"/>
        <w:jc w:val="both"/>
        <w:rPr>
          <w:lang w:val="en-GB"/>
        </w:rPr>
      </w:pPr>
      <w:r>
        <w:rPr>
          <w:lang w:val="en-GB"/>
        </w:rPr>
      </w:r>
    </w:p>
    <w:p>
      <w:pPr>
        <w:pStyle w:val="Normal"/>
        <w:spacing w:lineRule="auto" w:line="360"/>
        <w:jc w:val="both"/>
        <w:rPr>
          <w:lang w:val="en-GB"/>
        </w:rPr>
      </w:pPr>
      <w:r>
        <w:rPr>
          <w:lang w:val="en-GB"/>
        </w:rPr>
        <w:t>Cosma, C. and Heikkinen, P., 1996. Seismic investigations for the final disposal of spent nuclear fuel in Finland. J. Applied Geophysics, 5,  151-157.</w:t>
      </w:r>
    </w:p>
    <w:p>
      <w:pPr>
        <w:pStyle w:val="Normal"/>
        <w:spacing w:lineRule="auto" w:line="360"/>
        <w:jc w:val="both"/>
        <w:rPr>
          <w:lang w:val="en-GB"/>
        </w:rPr>
      </w:pPr>
      <w:r>
        <w:rPr>
          <w:lang w:val="en-GB"/>
        </w:rPr>
      </w:r>
    </w:p>
    <w:p>
      <w:pPr>
        <w:pStyle w:val="Normal"/>
        <w:spacing w:lineRule="auto" w:line="360"/>
        <w:jc w:val="both"/>
        <w:rPr>
          <w:lang w:val="en-GB"/>
        </w:rPr>
      </w:pPr>
      <w:r>
        <w:rPr>
          <w:lang w:val="en-GB"/>
        </w:rPr>
        <w:t>Dillon, P.B. and Thomson, R.C., 1984. Offset source VSP surveys and their image reconstruction. Geophysical Prospecting, 32, 790-811.</w:t>
      </w:r>
    </w:p>
    <w:p>
      <w:pPr>
        <w:pStyle w:val="Normal"/>
        <w:spacing w:lineRule="auto" w:line="360"/>
        <w:jc w:val="both"/>
        <w:rPr>
          <w:lang w:val="en-GB"/>
        </w:rPr>
      </w:pPr>
      <w:r>
        <w:rPr>
          <w:lang w:val="en-GB"/>
        </w:rPr>
      </w:r>
    </w:p>
    <w:p>
      <w:pPr>
        <w:pStyle w:val="Normal"/>
        <w:spacing w:lineRule="auto" w:line="360"/>
        <w:jc w:val="both"/>
        <w:rPr>
          <w:lang w:val="en-GB"/>
        </w:rPr>
      </w:pPr>
      <w:r>
        <w:rPr>
          <w:lang w:val="en-GB"/>
        </w:rPr>
        <w:t>Fahrig, W.F. and West, T.D., 1984. Diabase dike swarms of the Canadian Shield. Geological Survey of Canada, Map 1677A.</w:t>
      </w:r>
    </w:p>
    <w:p>
      <w:pPr>
        <w:pStyle w:val="Normal"/>
        <w:spacing w:lineRule="auto" w:line="360"/>
        <w:jc w:val="both"/>
        <w:rPr>
          <w:lang w:val="en-GB"/>
        </w:rPr>
      </w:pPr>
      <w:r>
        <w:rPr>
          <w:lang w:val="en-GB"/>
        </w:rPr>
      </w:r>
    </w:p>
    <w:p>
      <w:pPr>
        <w:pStyle w:val="Normal"/>
        <w:spacing w:lineRule="auto" w:line="360"/>
        <w:jc w:val="both"/>
        <w:rPr>
          <w:lang w:val="en-GB"/>
        </w:rPr>
      </w:pPr>
      <w:r>
        <w:rPr>
          <w:lang w:val="en-GB"/>
        </w:rPr>
        <w:t>Hinds, R.C., Anderson, N.L. and Kuzmiski, R.D., 1996. VSP Interpretive Processing: Theory and Practice. SEG, Tulsa, 205 pp.</w:t>
      </w:r>
    </w:p>
    <w:p>
      <w:pPr>
        <w:pStyle w:val="Normal"/>
        <w:spacing w:lineRule="auto" w:line="360"/>
        <w:jc w:val="both"/>
        <w:rPr>
          <w:lang w:val="en-GB"/>
        </w:rPr>
      </w:pPr>
      <w:r>
        <w:rPr>
          <w:lang w:val="en-GB"/>
        </w:rPr>
      </w:r>
    </w:p>
    <w:p>
      <w:pPr>
        <w:pStyle w:val="Normal"/>
        <w:spacing w:lineRule="auto" w:line="360"/>
        <w:jc w:val="both"/>
        <w:rPr>
          <w:lang w:val="en-GB"/>
        </w:rPr>
      </w:pPr>
      <w:r>
        <w:rPr/>
        <w:t xml:space="preserve">Milkereit, B., and Eaton, D., 1998. Imaging and interpreting the shallow crust. </w:t>
      </w:r>
      <w:r>
        <w:rPr>
          <w:i/>
        </w:rPr>
        <w:t>Tectonophysics</w:t>
      </w:r>
      <w:r>
        <w:rPr/>
        <w:t xml:space="preserve">, </w:t>
      </w:r>
      <w:r>
        <w:rPr>
          <w:b/>
        </w:rPr>
        <w:t>286</w:t>
      </w:r>
      <w:r>
        <w:rPr/>
        <w:t>, 5</w:t>
        <w:noBreakHyphen/>
        <w:t>18.</w:t>
      </w:r>
    </w:p>
    <w:p>
      <w:pPr>
        <w:pStyle w:val="Normal"/>
        <w:spacing w:lineRule="auto" w:line="360"/>
        <w:jc w:val="both"/>
        <w:rPr>
          <w:lang w:val="en-GB"/>
        </w:rPr>
      </w:pPr>
      <w:r>
        <w:rPr>
          <w:lang w:val="en-GB"/>
        </w:rPr>
      </w:r>
    </w:p>
    <w:p>
      <w:pPr>
        <w:pStyle w:val="Normal"/>
        <w:spacing w:lineRule="auto" w:line="360"/>
        <w:jc w:val="both"/>
        <w:rPr>
          <w:lang w:val="en-GB"/>
        </w:rPr>
      </w:pPr>
      <w:r>
        <w:rPr>
          <w:lang w:val="en-GB"/>
        </w:rPr>
        <w:t>Mortensen, J.K., 1993. U-Pb geochronology of the eastern Abitibi Subprovince. Part 2: Noranda - Kirkland Lake area. Canadian Journal of Earth Sciences, 30, 29-41.</w:t>
      </w:r>
    </w:p>
    <w:p>
      <w:pPr>
        <w:pStyle w:val="Normal"/>
        <w:spacing w:lineRule="auto" w:line="360"/>
        <w:jc w:val="both"/>
        <w:rPr>
          <w:lang w:val="en-GB"/>
        </w:rPr>
      </w:pPr>
      <w:r>
        <w:rPr>
          <w:lang w:val="en-GB"/>
        </w:rPr>
        <w:t xml:space="preserve">                                                                </w:t>
      </w:r>
    </w:p>
    <w:p>
      <w:pPr>
        <w:pStyle w:val="TextBody"/>
        <w:spacing w:lineRule="auto" w:line="360"/>
        <w:rPr/>
      </w:pPr>
      <w:r>
        <w:rPr/>
        <w:t>Rive, M., Pintson, H. and Ludden, J.N. 1990. Characteristics of late Archaean plutonic rocks from the Abitibi and Pontiac subprovinces, Superior province, Canada. In, Rive, M., Verpaelst, P., Gagnon, Y, Lulin, J-M., Riverin, G. and Simard, A. (Eds.), The northwestern Quebec Polymetallic</w:t>
      </w:r>
    </w:p>
    <w:p>
      <w:pPr>
        <w:pStyle w:val="Normal"/>
        <w:spacing w:lineRule="auto" w:line="360"/>
        <w:jc w:val="both"/>
        <w:rPr>
          <w:lang w:val="en-GB"/>
        </w:rPr>
      </w:pPr>
      <w:r>
        <w:rPr>
          <w:lang w:val="en-GB"/>
        </w:rPr>
        <w:t>Belt: A summary of 60 years of mining exploration, Canadian Institute of Mining and Metallurgy Special Volume 43, 65-76.</w:t>
      </w:r>
    </w:p>
    <w:p>
      <w:pPr>
        <w:pStyle w:val="Normal"/>
        <w:tabs>
          <w:tab w:val="clear" w:pos="720"/>
          <w:tab w:val="left" w:pos="-1440" w:leader="none"/>
        </w:tabs>
        <w:spacing w:lineRule="auto" w:line="360"/>
        <w:jc w:val="both"/>
        <w:rPr>
          <w:sz w:val="22"/>
          <w:lang w:val="en-GB"/>
        </w:rPr>
      </w:pPr>
      <w:r>
        <w:rPr>
          <w:sz w:val="22"/>
          <w:lang w:val="en-GB"/>
        </w:rPr>
      </w:r>
    </w:p>
    <w:p>
      <w:pPr>
        <w:pStyle w:val="Normal"/>
        <w:tabs>
          <w:tab w:val="clear" w:pos="720"/>
          <w:tab w:val="left" w:pos="-1440" w:leader="none"/>
        </w:tabs>
        <w:spacing w:lineRule="auto" w:line="360"/>
        <w:jc w:val="both"/>
        <w:rPr>
          <w:lang w:val="en-GB"/>
        </w:rPr>
      </w:pPr>
      <w:r>
        <w:rPr>
          <w:lang w:val="en-GB"/>
        </w:rPr>
        <w:t>Salisbury, M., Milkereit, B. and Bleeker, W., 1996, Seismic imaging of massive sulfide deposits: Part I. Rock Properties: Economic Geology, 91, 821-829.</w:t>
      </w:r>
    </w:p>
    <w:p>
      <w:pPr>
        <w:pStyle w:val="Normal"/>
        <w:spacing w:lineRule="auto" w:line="360"/>
        <w:jc w:val="both"/>
        <w:rPr>
          <w:lang w:val="en-GB"/>
        </w:rPr>
      </w:pPr>
      <w:r>
        <w:rPr>
          <w:lang w:val="en-GB"/>
        </w:rPr>
      </w:r>
    </w:p>
    <w:p>
      <w:pPr>
        <w:pStyle w:val="TextBody"/>
        <w:spacing w:lineRule="auto" w:line="360"/>
        <w:rPr/>
      </w:pPr>
      <w:r>
        <w:rPr/>
        <w:t>Simard, A., Gobeil, A., Verpaelst, P., Rive, M., Lacroix, S. and Racicot, D., 1990. Relationship between mineral deposits and geologic domains of the Abitibi volcano-plutonic belt of Northwestern Quebec. In, Rive, M., Verpaelst, P., Gagnon, Y, Lulin, J-M., Riverin, G. and Simard, A. (Eds.), The northwestern Quebec Polymetallic Belt: A summary of 60 years of mining exploration, Canadian Institute of Mining and Metallurgy Special Volume 43, 1-16.</w:t>
      </w:r>
    </w:p>
    <w:p>
      <w:pPr>
        <w:pStyle w:val="Normal"/>
        <w:spacing w:lineRule="auto" w:line="360"/>
        <w:jc w:val="both"/>
        <w:rPr>
          <w:lang w:val="en-GB"/>
        </w:rPr>
      </w:pPr>
      <w:r>
        <w:rPr>
          <w:lang w:val="en-GB"/>
        </w:rPr>
      </w:r>
    </w:p>
    <w:p>
      <w:pPr>
        <w:pStyle w:val="Normal"/>
        <w:spacing w:lineRule="auto" w:line="360"/>
        <w:jc w:val="both"/>
        <w:rPr>
          <w:lang w:val="en-GB"/>
        </w:rPr>
      </w:pPr>
      <w:r>
        <w:rPr>
          <w:lang w:val="en-GB"/>
        </w:rPr>
        <w:t>Spooner, E.T.C. and Barrie, C.T., 1993. Preface to the special issue devoted to Abitibi ore deposits in a modern context. Economic Geology, 88, 1307-1312.</w:t>
      </w:r>
    </w:p>
    <w:p>
      <w:pPr>
        <w:pStyle w:val="Heading1"/>
        <w:spacing w:lineRule="auto" w:line="360"/>
        <w:rPr>
          <w:lang w:val="en-GB"/>
        </w:rPr>
      </w:pPr>
      <w:r>
        <w:rPr>
          <w:lang w:val="en-GB"/>
        </w:rPr>
      </w:r>
    </w:p>
    <w:p>
      <w:pPr>
        <w:pStyle w:val="Normal"/>
        <w:spacing w:lineRule="auto" w:line="360"/>
        <w:jc w:val="both"/>
        <w:rPr>
          <w:lang w:val="en-GB"/>
        </w:rPr>
      </w:pPr>
      <w:r>
        <w:rPr>
          <w:lang w:val="en-GB"/>
        </w:rPr>
      </w:r>
    </w:p>
    <w:p>
      <w:pPr>
        <w:pStyle w:val="Heading1"/>
        <w:spacing w:lineRule="auto" w:line="360"/>
        <w:rPr/>
      </w:pPr>
      <w:r>
        <w:rPr/>
        <w:t>Figure cap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1. Generalized lithotectonic map of the Abitibi Greenstone Belt (after Spooner and Barrie, 1993), showing distribution of granitoid plutons and undivided supracrustal rocks. Rectangle indicates area covered in Fig. 2. RB denotes Rousseau batholith, LB denotes Lac Abitibi Batholith and N denotes the Normétal deposit.</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2. Shaded-relief aeromagnetic anomaly map for Normétal domain, illuminated from the north. Prominent features include roughly elliptical regions that correlate to multiple intrusive phases of the Rousseau batholith (denoted by RB1 and RB2); linear anomalies that correlate to the 2140 Ma Preissac dikes (P) and 1140 Ma Great Abitibi dike (A); and intense elongate magnetic highs that correlate to mafic rocks of the Normétal volcanic suite (denoted by N and N?). The area of Fig.3 is indicated by the small rectangle. LB = Lac Abitibi Batholith.</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3. Geology of the Normétal mine area (after Bertrand, 1969), showing location of the boreholes (87054, 89099 and 95-28-05) and shooting pits used for this study. A and B indicate diabase dikes of the 2600 Ma Matachewan swarm. Boreholes 87054 and 89099 were used for density logging, and borehole 95-28-05 was used for the seismic survey.</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4. Cross-section through borehole 95-28-05, showing near-vertical attitude of the Mine Series units.</w:t>
      </w:r>
    </w:p>
    <w:p>
      <w:pPr>
        <w:pStyle w:val="Normal"/>
        <w:spacing w:lineRule="auto" w:line="360"/>
        <w:jc w:val="both"/>
        <w:rPr>
          <w:lang w:val="en-GB"/>
        </w:rPr>
      </w:pPr>
      <w:r>
        <w:rPr>
          <w:lang w:val="en-GB"/>
        </w:rPr>
      </w:r>
    </w:p>
    <w:p>
      <w:pPr>
        <w:pStyle w:val="Normal"/>
        <w:spacing w:lineRule="auto" w:line="360"/>
        <w:jc w:val="both"/>
        <w:rPr/>
      </w:pPr>
      <w:r>
        <w:rPr>
          <w:lang w:val="en-GB"/>
        </w:rPr>
        <w:t>Figure 5. Density logs for boreholes 87054 and 89099.  High density measurements (&gt;= 3.0 g/cm</w:t>
      </w:r>
      <w:r>
        <w:rPr>
          <w:vertAlign w:val="superscript"/>
          <w:lang w:val="en-GB"/>
        </w:rPr>
        <w:t>3</w:t>
      </w:r>
      <w:r>
        <w:rPr>
          <w:lang w:val="en-GB"/>
        </w:rPr>
        <w:t>) correspond with gabbro and diabase. A local high-density spike at 65m in borehole 87054 can be correlated with a thin disseminated mineralised zone.</w:t>
      </w:r>
    </w:p>
    <w:p>
      <w:pPr>
        <w:pStyle w:val="Normal"/>
        <w:spacing w:lineRule="auto" w:line="360"/>
        <w:jc w:val="both"/>
        <w:rPr>
          <w:lang w:val="en-GB"/>
        </w:rPr>
      </w:pPr>
      <w:r>
        <w:rPr>
          <w:lang w:val="en-GB"/>
        </w:rPr>
      </w:r>
    </w:p>
    <w:p>
      <w:pPr>
        <w:pStyle w:val="Normal"/>
        <w:spacing w:lineRule="auto" w:line="360"/>
        <w:jc w:val="both"/>
        <w:rPr>
          <w:lang w:val="en-GB"/>
        </w:rPr>
      </w:pPr>
      <w:r>
        <w:rPr>
          <w:lang w:val="en-GB"/>
        </w:rPr>
        <w:t>Figure 6. Raw data from pit 3 for the H1 (a), H2 (b) and vertical (c) components (see Fig. 4). An increase in amplitude for the deeper levels correlates with the use of two 227g charges, compared with one 227g booster at the shallower levels.</w:t>
      </w:r>
    </w:p>
    <w:p>
      <w:pPr>
        <w:pStyle w:val="Normal"/>
        <w:spacing w:lineRule="auto" w:line="360"/>
        <w:jc w:val="both"/>
        <w:rPr>
          <w:lang w:val="en-GB"/>
        </w:rPr>
      </w:pPr>
      <w:r>
        <w:rPr>
          <w:lang w:val="en-GB"/>
        </w:rPr>
      </w:r>
    </w:p>
    <w:p>
      <w:pPr>
        <w:pStyle w:val="Normal"/>
        <w:spacing w:lineRule="auto" w:line="360"/>
        <w:jc w:val="both"/>
        <w:rPr/>
      </w:pPr>
      <w:r>
        <w:rPr>
          <w:lang w:val="en-GB"/>
        </w:rPr>
        <w:t xml:space="preserve">Figure 7. Velocity analysis from the pit 1 data. (a) Linear regression through the first-break picks, giving a velocity of 5608 m/s.  An intercept time of 5.5 ms at zero offset corresponds to a shot static caused by a near surface low velocity layer (LVL). (b) Average </w:t>
      </w:r>
      <w:r>
        <w:rPr/>
        <w:t>P-wave velocity of 5616m/s as determined by dividing the observed time by the calculated distance from the shot. This result is in good agreement with the regression results.  (c) Interval velocity log computed using a localized linear regression performed using a 9-sample sliding window.  A high velocity zone (5.9km/s) centered around a wireline depth of 450m correlates with a gabbro intrusion.</w:t>
      </w:r>
    </w:p>
    <w:p>
      <w:pPr>
        <w:pStyle w:val="Normal"/>
        <w:spacing w:lineRule="auto" w:line="360"/>
        <w:jc w:val="both"/>
        <w:rPr/>
      </w:pPr>
      <w:r>
        <w:rPr/>
      </w:r>
    </w:p>
    <w:p>
      <w:pPr>
        <w:pStyle w:val="Normal"/>
        <w:spacing w:lineRule="auto" w:line="360"/>
        <w:jc w:val="both"/>
        <w:rPr/>
      </w:pPr>
      <w:r>
        <w:rPr/>
        <w:t>Figure 8. Data from pit 3 at different processing stages. (a) Raw data; (b) intermediate processed data after down-going wave removal; and, (c) final processed section after post-processing including gain recovery, frequency filtering and trace mixing (c).  Note the residual down-going energy (tube waves) at shallow depths on the intermediate processed section (b).  The final section shows good coherency along prominent reflections (c).</w:t>
      </w:r>
    </w:p>
    <w:p>
      <w:pPr>
        <w:pStyle w:val="Normal"/>
        <w:spacing w:lineRule="auto" w:line="360"/>
        <w:jc w:val="both"/>
        <w:rPr/>
      </w:pPr>
      <w:r>
        <w:rPr/>
      </w:r>
    </w:p>
    <w:p>
      <w:pPr>
        <w:pStyle w:val="Normal"/>
        <w:spacing w:lineRule="auto" w:line="360"/>
        <w:jc w:val="both"/>
        <w:rPr/>
      </w:pPr>
      <w:r>
        <w:rPr/>
        <w:t>Figure 9.  Data from pit 3 (a) before, and (b) after image-point transform processing.  Note the enhanced signal-to-noise ratio in the IP processed section.  The three main reflections (top and bottom of the gabbro and the diabase dyke) are clearly identifiable on this section.</w:t>
      </w:r>
    </w:p>
    <w:p>
      <w:pPr>
        <w:pStyle w:val="Normal"/>
        <w:spacing w:lineRule="auto" w:line="360"/>
        <w:jc w:val="both"/>
        <w:rPr/>
      </w:pPr>
      <w:r>
        <w:rPr/>
      </w:r>
    </w:p>
    <w:p>
      <w:pPr>
        <w:pStyle w:val="Normal"/>
        <w:spacing w:lineRule="auto" w:line="360"/>
        <w:jc w:val="both"/>
        <w:rPr/>
      </w:pPr>
      <w:r>
        <w:rPr/>
        <w:t>Figure 10. Final depth-offset section from Norm</w:t>
      </w:r>
      <w:r>
        <w:rPr>
          <w:lang w:val="fr-CA"/>
        </w:rPr>
        <w:t>étal</w:t>
      </w:r>
      <w:r>
        <w:rPr/>
        <w:t>.  Dashed lines indicate the upper and lower limits of the area images with the 3-D CDP transform.  The image extends south for about one kilometer. Note the fault cross-cutting the reflector from the top of the gabbro unit.  The contact from the bottom of the gabbro can be traced more than 200 m towards the surface.  The diabase dyke shows a curved response, which is typical from an off-hole object oriented parallel to the recording borehole.</w:t>
      </w:r>
      <w:r>
        <w:br w:type="page"/>
      </w:r>
    </w:p>
    <w:p>
      <w:pPr>
        <w:pStyle w:val="Normal"/>
        <w:spacing w:lineRule="auto" w:line="360"/>
        <w:jc w:val="both"/>
        <w:rPr/>
      </w:pPr>
      <w:r>
        <w:rPr/>
        <w:t>Table 1. Processing flow for Normétal pit 3 data set</w:t>
      </w:r>
    </w:p>
    <w:tbl>
      <w:tblPr>
        <w:tblW w:w="9738" w:type="dxa"/>
        <w:jc w:val="left"/>
        <w:tblInd w:w="-113" w:type="dxa"/>
        <w:tblLayout w:type="fixed"/>
        <w:tblCellMar>
          <w:top w:w="0" w:type="dxa"/>
          <w:left w:w="108" w:type="dxa"/>
          <w:bottom w:w="0" w:type="dxa"/>
          <w:right w:w="108" w:type="dxa"/>
        </w:tblCellMar>
      </w:tblPr>
      <w:tblGrid>
        <w:gridCol w:w="519"/>
        <w:gridCol w:w="1839"/>
        <w:gridCol w:w="3960"/>
        <w:gridCol w:w="342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Processing 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DSISoft Function ca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Descri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Geomet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Transfer information into header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Data ro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nmpit3rot=rot3c(normpit3,15,0.002,0.015,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Rotation of horizontal components</w:t>
            </w:r>
          </w:p>
        </w:tc>
      </w:tr>
      <w:tr>
        <w:trPr>
          <w:trHeight w:val="3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Spectral balanc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lang w:val="en-GB"/>
              </w:rPr>
            </w:pPr>
            <w:r>
              <w:rPr>
                <w:sz w:val="20"/>
              </w:rPr>
              <w:t>vertequa=equa(vert,55,250,25,5,.0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Frequency range 55-250Hz</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Top mu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vertequa=mute(vertequa,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Mute data above first break arrival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Data flatte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vertflt=flat(vertequa,.0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Flat first break picks on time 0.05 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Energy balanc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vertflt=ener(vertflt,.048,.0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Energy balancing to compensate shot coupl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Trim sta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vertflt=trim(vertflt,0.03,0.07,0.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Apply residual statics to a maximum of 16 samples</w:t>
            </w:r>
          </w:p>
        </w:tc>
      </w:tr>
      <w:tr>
        <w:trPr>
          <w:trHeight w:val="8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Median filtering</w:t>
            </w:r>
          </w:p>
          <w:p>
            <w:pPr>
              <w:pStyle w:val="Normal"/>
              <w:spacing w:lineRule="auto" w:line="360"/>
              <w:jc w:val="both"/>
              <w:rPr>
                <w:sz w:val="20"/>
                <w:lang w:val="en-GB"/>
              </w:rPr>
            </w:pPr>
            <w:r>
              <w:rPr>
                <w:sz w:val="20"/>
                <w:lang w:val="en-GB"/>
              </w:rPr>
              <w:t>P-wa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vertmed=medi_filt(vertflt,9);</w:t>
            </w:r>
          </w:p>
          <w:p>
            <w:pPr>
              <w:pStyle w:val="Normal"/>
              <w:spacing w:lineRule="auto" w:line="360"/>
              <w:jc w:val="both"/>
              <w:rPr>
                <w:sz w:val="20"/>
                <w:lang w:val="en-GB"/>
              </w:rPr>
            </w:pPr>
            <w:r>
              <w:rPr>
                <w:sz w:val="20"/>
              </w:rPr>
              <w:t>vertfilt=subr(vertmed,vertflt);</w:t>
            </w:r>
          </w:p>
          <w:p>
            <w:pPr>
              <w:pStyle w:val="Normal"/>
              <w:spacing w:lineRule="auto" w:line="360"/>
              <w:jc w:val="both"/>
              <w:rPr>
                <w:sz w:val="20"/>
                <w:lang w:val="en-GB"/>
              </w:rPr>
            </w:pPr>
            <w:r>
              <w:rPr>
                <w:sz w:val="20"/>
              </w:rPr>
              <w:t>vertunflt=unflat(vertfilt,.0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9-trace median filtering for p-waves based on first break information</w:t>
            </w:r>
          </w:p>
        </w:tc>
      </w:tr>
      <w:tr>
        <w:trPr>
          <w:trHeight w:val="10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Median filtering</w:t>
            </w:r>
          </w:p>
          <w:p>
            <w:pPr>
              <w:pStyle w:val="Normal"/>
              <w:spacing w:lineRule="auto" w:line="360"/>
              <w:jc w:val="both"/>
              <w:rPr>
                <w:sz w:val="20"/>
                <w:lang w:val="en-GB"/>
              </w:rPr>
            </w:pPr>
            <w:r>
              <w:rPr>
                <w:sz w:val="20"/>
                <w:lang w:val="en-GB"/>
              </w:rPr>
              <w:t>S-wav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rPr>
            </w:pPr>
            <w:r>
              <w:rPr>
                <w:sz w:val="20"/>
              </w:rPr>
              <w:t>vertstred=tred(vertunflt,-325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rPr>
            </w:pPr>
            <w:r>
              <w:rPr>
                <w:sz w:val="20"/>
              </w:rPr>
              <w:t>vertsmed=medi_filt(vertstred,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rPr>
            </w:pPr>
            <w:r>
              <w:rPr>
                <w:sz w:val="20"/>
              </w:rPr>
              <w:t>vertsfilt=subr(vertsmed,vertst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lang w:val="en-GB"/>
              </w:rPr>
            </w:pPr>
            <w:r>
              <w:rPr>
                <w:sz w:val="20"/>
              </w:rPr>
              <w:t>vertsunflt=tred(vertsfilt,325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9-trace median filtering for s-waves based on velocity analysis (3250 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Fk-filt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rPr>
              <w:t>vertfk=fkfilt(vertsunflt,pp,300,5,1,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Fk-filtering in subtraction mode with a 5-sample taper around polygon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Low-pass frequency filter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lang w:val="en-GB"/>
              </w:rPr>
            </w:pPr>
            <w:r>
              <w:rPr>
                <w:sz w:val="20"/>
              </w:rPr>
              <w:t>vband=hannlow(vertfk,150,2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Low-pass frequency filtering in time domai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Energy balanc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lang w:val="en-GB"/>
              </w:rPr>
            </w:pPr>
            <w:r>
              <w:rPr>
                <w:sz w:val="20"/>
              </w:rPr>
              <w:t>finalvert3=ener(vbresamp,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Energy balancing of up-going wave fie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Trace mix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rPr>
            </w:pPr>
            <w:r>
              <w:rPr>
                <w:sz w:val="20"/>
              </w:rPr>
              <w:t>vertpit3=flat(finalvert3,.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rPr>
            </w:pPr>
            <w:r>
              <w:rPr>
                <w:sz w:val="20"/>
              </w:rPr>
              <w:t>vertpit3=mix(vertpit3,[.12 .76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sz w:val="20"/>
                <w:lang w:val="en-GB"/>
              </w:rPr>
            </w:pPr>
            <w:r>
              <w:rPr>
                <w:sz w:val="20"/>
              </w:rPr>
              <w:t>vertpit3=unflat(vertpit3,.1,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Trace mixing using a 3-trace window allowing only 12% mixing from neighbouring trace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22:00Z</dcterms:created>
  <dc:creator>Gervais  Perron</dc:creator>
  <dc:description/>
  <dc:language>en-US</dc:language>
  <cp:lastModifiedBy>David Eaton</cp:lastModifiedBy>
  <cp:lastPrinted>2000-04-05T12:27:00Z</cp:lastPrinted>
  <dcterms:modified xsi:type="dcterms:W3CDTF">2000-04-05T17:36:00Z</dcterms:modified>
  <cp:revision>47</cp:revision>
  <dc:subject/>
  <dc:title>Application of downhole seismic imaging to map near-vertical structures:</dc:title>
</cp:coreProperties>
</file>