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i/>
          <w:i/>
          <w:iCs/>
          <w:color w:val="000000"/>
          <w:sz w:val="28"/>
          <w:szCs w:val="28"/>
        </w:rPr>
      </w:pPr>
      <w:r>
        <w:rPr>
          <w:rFonts w:eastAsia="Times" w:cs="Times" w:ascii="Times" w:hAnsi="Times"/>
          <w:i/>
          <w:iCs/>
          <w:color w:val="000000"/>
          <w:sz w:val="28"/>
          <w:szCs w:val="28"/>
        </w:rPr>
        <w:t>Collaborative Research Project</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b/>
          <w:b/>
          <w:bCs/>
          <w:color w:val="000000"/>
          <w:sz w:val="26"/>
          <w:szCs w:val="26"/>
        </w:rPr>
      </w:pPr>
      <w:r>
        <w:rPr>
          <w:rFonts w:eastAsia="Times" w:cs="Times" w:ascii="Times" w:hAnsi="Times"/>
          <w:b/>
          <w:bCs/>
          <w:color w:val="000000"/>
          <w:sz w:val="26"/>
          <w:szCs w:val="26"/>
        </w:rPr>
        <w:t>PROGRESS REPORT</w:t>
      </w:r>
    </w:p>
    <w:p>
      <w:pPr>
        <w:pStyle w:val="Normal"/>
        <w:bidi w:val="0"/>
        <w:spacing w:lineRule="auto" w:line="240" w:before="0" w:after="0"/>
        <w:ind w:left="0" w:right="0" w:hanging="0"/>
        <w:jc w:val="center"/>
        <w:rPr>
          <w:rFonts w:ascii="Times" w:hAnsi="Times" w:eastAsia="Times" w:cs="Times"/>
          <w:color w:val="000000"/>
          <w:sz w:val="22"/>
          <w:szCs w:val="22"/>
        </w:rPr>
      </w:pPr>
      <w:r>
        <w:rPr>
          <w:rFonts w:eastAsia="Times" w:cs="Times" w:ascii="Times" w:hAnsi="Times"/>
          <w:color w:val="000000"/>
          <w:sz w:val="22"/>
          <w:szCs w:val="22"/>
        </w:rPr>
        <w:t>(Draft copy)</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b/>
          <w:b/>
          <w:bCs/>
          <w:color w:val="000000"/>
          <w:sz w:val="36"/>
          <w:szCs w:val="36"/>
        </w:rPr>
      </w:pPr>
      <w:r>
        <w:rPr>
          <w:rFonts w:eastAsia="Times" w:cs="Times" w:ascii="Times" w:hAnsi="Times"/>
          <w:b/>
          <w:bCs/>
          <w:color w:val="000000"/>
          <w:sz w:val="36"/>
          <w:szCs w:val="36"/>
        </w:rPr>
        <w:t>Downhole Seismic Imaging at Normetal, Québec</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An Industrial Partners Project Between Falconbridge</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and the Geological Survey of Canada</w:t>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2"/>
          <w:szCs w:val="22"/>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David W. Eaton and David Forsyth</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Geological Survey of Canada</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Continental Geoscience Division</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1 Observatory Crescent</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Ottawa, ON</w:t>
      </w:r>
    </w:p>
    <w:p>
      <w:pPr>
        <w:pStyle w:val="Normal"/>
        <w:bidi w:val="0"/>
        <w:spacing w:lineRule="auto" w:line="240" w:before="0" w:after="0"/>
        <w:ind w:left="0" w:right="0" w:hanging="0"/>
        <w:jc w:val="center"/>
        <w:rPr>
          <w:rFonts w:ascii="Times" w:hAnsi="Times" w:eastAsia="Times" w:cs="Times"/>
          <w:i/>
          <w:i/>
          <w:iCs/>
          <w:color w:val="000000"/>
          <w:sz w:val="26"/>
          <w:szCs w:val="26"/>
        </w:rPr>
      </w:pPr>
      <w:r>
        <w:rPr>
          <w:rFonts w:eastAsia="Times" w:cs="Times" w:ascii="Times" w:hAnsi="Times"/>
          <w:i/>
          <w:iCs/>
          <w:color w:val="000000"/>
          <w:sz w:val="26"/>
          <w:szCs w:val="26"/>
        </w:rPr>
        <w:t>K1A 0Y3</w:t>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Fonts w:eastAsia="Times" w:cs="Times" w:ascii="Times" w:hAnsi="Times"/>
          <w:color w:val="000000"/>
          <w:sz w:val="26"/>
          <w:szCs w:val="26"/>
        </w:rPr>
        <w:t>This copy printed June 20, 1996</w:t>
      </w:r>
    </w:p>
    <w:p>
      <w:pPr>
        <w:pStyle w:val="Normal"/>
        <w:bidi w:val="0"/>
        <w:spacing w:lineRule="auto" w:line="240" w:before="0" w:after="0"/>
        <w:ind w:left="0" w:right="0" w:hanging="0"/>
        <w:jc w:val="center"/>
        <w:rPr>
          <w:rFonts w:ascii="Times" w:hAnsi="Times" w:eastAsia="Times" w:cs="Times"/>
          <w:color w:val="000000"/>
          <w:sz w:val="26"/>
          <w:szCs w:val="26"/>
        </w:rPr>
      </w:pPr>
      <w:r>
        <w:rPr/>
      </w:r>
    </w:p>
    <w:p>
      <w:pPr>
        <w:pStyle w:val="Normal"/>
        <w:bidi w:val="0"/>
        <w:spacing w:lineRule="auto" w:line="240" w:before="0" w:after="0"/>
        <w:ind w:left="0" w:right="0" w:hanging="0"/>
        <w:jc w:val="center"/>
        <w:rPr>
          <w:rFonts w:ascii="Times" w:hAnsi="Times" w:eastAsia="Times" w:cs="Times"/>
          <w:color w:val="000000"/>
          <w:sz w:val="26"/>
          <w:szCs w:val="26"/>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w:hAnsi="Times" w:eastAsia="Times" w:cs="Times"/>
          <w:color w:val="000000"/>
          <w:sz w:val="26"/>
          <w:szCs w:val="26"/>
        </w:rPr>
      </w:pPr>
      <w:r>
        <w:rPr/>
      </w:r>
      <w:r>
        <w:br w:type="page"/>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Introduction:</w:t>
      </w:r>
    </w:p>
    <w:p>
      <w:pPr>
        <w:pStyle w:val="Normal"/>
        <w:bidi w:val="0"/>
        <w:spacing w:lineRule="auto" w:line="360" w:before="0" w:after="0"/>
        <w:ind w:left="0" w:right="0" w:hanging="0"/>
        <w:jc w:val="left"/>
        <w:rPr>
          <w:rFonts w:ascii="Times" w:hAnsi="Times" w:eastAsia="Times" w:cs="Times"/>
          <w:color w:val="000000"/>
          <w:sz w:val="24"/>
          <w:szCs w:val="24"/>
        </w:rPr>
      </w:pPr>
      <w:r>
        <w:rPr/>
      </w:r>
    </w:p>
    <w:p>
      <w:pPr>
        <w:pStyle w:val="Normal"/>
        <w:bidi w:val="0"/>
        <w:spacing w:lineRule="auto" w:line="360" w:before="0" w:after="0"/>
        <w:ind w:left="0" w:right="0" w:hanging="0"/>
        <w:jc w:val="left"/>
        <w:rPr/>
      </w:pPr>
      <w:r>
        <w:drawing>
          <wp:anchor behindDoc="0" distT="0" distB="0" distL="0" distR="0" simplePos="0" locked="0" layoutInCell="0" allowOverlap="1" relativeHeight="2">
            <wp:simplePos x="0" y="0"/>
            <wp:positionH relativeFrom="column">
              <wp:posOffset>0</wp:posOffset>
            </wp:positionH>
            <wp:positionV relativeFrom="margin">
              <wp:align>bottom</wp:align>
            </wp:positionV>
            <wp:extent cx="2971800" cy="237871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71800" cy="2378710"/>
                    </a:xfrm>
                    <a:prstGeom prst="rect">
                      <a:avLst/>
                    </a:prstGeom>
                  </pic:spPr>
                </pic:pic>
              </a:graphicData>
            </a:graphic>
          </wp:anchor>
        </w:drawing>
      </w:r>
      <w:r>
        <w:rPr>
          <w:rFonts w:eastAsia="Times" w:cs="Times" w:ascii="Times" w:hAnsi="Times"/>
          <w:color w:val="000000"/>
          <w:sz w:val="22"/>
          <w:szCs w:val="22"/>
        </w:rPr>
        <w:t xml:space="preserve">This report summarizes acquisition, preliminary processing and interpretation of downhole seismic imaging (DSI) data from borehole 95-28-05 at Normetal, Québec (Fig. 1). The method used in this type of survey is similar to vertical seismic profiling (VSP) techniques utilized for hydrocarbon exploration (Hardage, 1985) and academic research (Rector, 1988; Luschen et al., 1991; Miao et al., 1995). Since boreholes used in mineral exploration are rarely vertical, and the imaging algorithms generally must operate in three dimensions rather than within a 2-D profile, the term `DSI' is used here, rather than the more commonly used abbreviation `VSP'. In the DSI method, seismic recordings are made using a downhole geophone clamped to the wall of the borehole. For the present survey the </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drawing>
          <wp:anchor behindDoc="0" distT="0" distB="0" distL="0" distR="0" simplePos="0" locked="0" layoutInCell="0" allowOverlap="1" relativeHeight="3">
            <wp:simplePos x="0" y="0"/>
            <wp:positionH relativeFrom="column">
              <wp:posOffset>0</wp:posOffset>
            </wp:positionH>
            <wp:positionV relativeFrom="margin">
              <wp:posOffset>0</wp:posOffset>
            </wp:positionV>
            <wp:extent cx="2971800" cy="5219700"/>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971800" cy="5219700"/>
                    </a:xfrm>
                    <a:prstGeom prst="rect">
                      <a:avLst/>
                    </a:prstGeom>
                  </pic:spPr>
                </pic:pic>
              </a:graphicData>
            </a:graphic>
          </wp:anchor>
        </w:drawing>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seismic source consisted of small explosive charges near the surface, but other types of sources (e.g., airgun or vibroseis) and source locations (e.g., downhole) are also possible. The objective is to record reflected and scattered signals (echoes) from geological contacts, and to use these signals to infer local geological structure in the vicinity of the borehole. In principal, reflections are generated where there is a significant and abrupt change in one or more elastic properties, such as velocity, density, or their product, acoustic impedance. Large changes in acoustic impedance occur at contacts between contrasting rock types, and very large changes can occur between massive sulphide ore bodies and their host rocks (Salisbury et al., 1996).</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specific objectives of this project are to: 1) investigate the feasibility of DSI techniques for delineating geological contacts in the Normetal area, with a view toward more extensive application of this method for exploration in the future; 2) characterize the seismic response of an off-hole electromagnetic anomalies observed in borehole 95-28-06.</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Data Acquisition:</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Acquisition of downhole seismic in borehole 95-28-05 took place between May 24 and May 27, 1996.  The original planning for this project called for two shooting pits to be excavated, approximately 400 m north of boreholes 95-28-05 and 95-28-06, respectively. At the time of the survey, it was decided to use instead one far-offset pit and one near-offset pit in a single borehole. The purpose of the additional near-offset pit is to provide better constraints on seismic velocities of the rock formations, since acoustic borehole logging data were not available in either borehole. The seismic recorder was towed by a backhoe to a location approximately 100 m from the collar of borehole 95-28-06. It was determined at that time that it would not be possible to situate the recorder at the collar, which is the preferred configuration for the survey. To complicate things further, it was found that the borehole collar was not sufficiently well anchored to fasten a pulley for the cable to the top of the collar. This necessitated the construction of a wood and steel frame to provide a rigid anchor for the seismic cable. Unfortunately, on May 25 it was discovered that borehole 95-28-06 was blocked by debris at a depth of 87 m. Since little usefule data would be obtained at less than 87 m, this borehole was abandoned and work shifted to borehole 95-28-05.</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 xml:space="preserve">For each of the three surveys conducted in borehole 95-28-05, receivers were lowered to a maximum </w:t>
      </w:r>
      <w:r>
        <w:drawing>
          <wp:anchor behindDoc="0" distT="0" distB="0" distL="0" distR="0" simplePos="0" locked="0" layoutInCell="0" allowOverlap="1" relativeHeight="4">
            <wp:simplePos x="0" y="0"/>
            <wp:positionH relativeFrom="column">
              <wp:posOffset>0</wp:posOffset>
            </wp:positionH>
            <wp:positionV relativeFrom="margin">
              <wp:posOffset>0</wp:posOffset>
            </wp:positionV>
            <wp:extent cx="2971800" cy="7020560"/>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971800" cy="70205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margin">
              <wp:posOffset>0</wp:posOffset>
            </wp:positionV>
            <wp:extent cx="2971800" cy="6794500"/>
            <wp:effectExtent l="0" t="0" r="0" b="0"/>
            <wp:wrapSquare wrapText="bothSides"/>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971800" cy="67945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0</wp:posOffset>
            </wp:positionH>
            <wp:positionV relativeFrom="margin">
              <wp:posOffset>0</wp:posOffset>
            </wp:positionV>
            <wp:extent cx="2971800" cy="6284595"/>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971800" cy="6284595"/>
                    </a:xfrm>
                    <a:prstGeom prst="rect">
                      <a:avLst/>
                    </a:prstGeom>
                  </pic:spPr>
                </pic:pic>
              </a:graphicData>
            </a:graphic>
          </wp:anchor>
        </w:drawing>
      </w:r>
      <w:r>
        <w:rPr>
          <w:rFonts w:eastAsia="Times" w:cs="Times" w:ascii="Times" w:hAnsi="Times"/>
          <w:color w:val="000000"/>
          <w:sz w:val="22"/>
          <w:szCs w:val="22"/>
        </w:rPr>
        <w:t>depth of 570 m. Although this was not the bottom of the borehole, this depth was sufficient to intersect the Mine Horizon (Fig. 2). Blasting for these seismic profiles was carried out in pits 1, 2 and 3 (Fig. 1). Pit 3 was located in swampy ground, and filled with water naturally. The purpose of shooting in this pit was to attempt to image an offhole conductor between boreholes 95-28-05 and 95-28-06. Pits 1 and 2 did not fill with water naturally, so steps were taken by Falconbridge staff to ensure that the water in the pits was sufficiently deep for seismic blasting. Upon completion of the survey, these pits were backfilled with material that had been excavated earlier.</w:t>
      </w:r>
    </w:p>
    <w:p>
      <w:pPr>
        <w:pStyle w:val="Normal"/>
        <w:bidi w:val="0"/>
        <w:spacing w:lineRule="auto" w:line="360" w:before="0" w:after="0"/>
        <w:ind w:left="0" w:right="0" w:hanging="0"/>
        <w:jc w:val="left"/>
        <w:rPr>
          <w:rFonts w:ascii="Courier" w:hAnsi="Courier" w:eastAsia="Courier" w:cs="Courier"/>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A Bison 6-channel seismic recorder connected to a PC-AT laptop computer was used to record the seismic signal. Only 4 of the 6 channels were used, for 1 surface channel (a geophone placed in the ground near the recorder) and 3 downhole channels. The downhole seismic tool consisted of a Geosource sonde, housing three 14 Hz geophones mounted such that one geophone (V, for vertical) records the component of wave particle motion that is directed along the axis of the borehole, and the other two geophones (H</w:t>
      </w:r>
      <w:r>
        <w:rPr>
          <w:rFonts w:eastAsia="Times" w:cs="Times" w:ascii="Times" w:hAnsi="Times"/>
          <w:color w:val="000000"/>
          <w:sz w:val="22"/>
          <w:szCs w:val="22"/>
          <w:vertAlign w:val="subscript"/>
        </w:rPr>
        <w:t>1</w:t>
      </w:r>
      <w:r>
        <w:rPr>
          <w:rFonts w:eastAsia="Times" w:cs="Times" w:ascii="Times" w:hAnsi="Times"/>
          <w:color w:val="000000"/>
          <w:sz w:val="22"/>
          <w:szCs w:val="22"/>
        </w:rPr>
        <w:t xml:space="preserve"> and H</w:t>
      </w:r>
      <w:r>
        <w:rPr>
          <w:rFonts w:eastAsia="Times" w:cs="Times" w:ascii="Times" w:hAnsi="Times"/>
          <w:color w:val="000000"/>
          <w:sz w:val="22"/>
          <w:szCs w:val="22"/>
          <w:vertAlign w:val="subscript"/>
        </w:rPr>
        <w:t>2</w:t>
      </w:r>
      <w:r>
        <w:rPr>
          <w:rFonts w:eastAsia="Times" w:cs="Times" w:ascii="Times" w:hAnsi="Times"/>
          <w:color w:val="000000"/>
          <w:sz w:val="22"/>
          <w:szCs w:val="22"/>
        </w:rPr>
        <w:t>, for hortizontal) record mutually orthogonal components of particle motion in the plane perpendicular to the borehole axis (Fig. 2). The sonde is held fixed to the wall of the borehole using a single clamping arm. The number receiver spacing for pit 1 was 10 m, and for pits 2 and 3 was 5 m. The depth ranges for each pit were (...).</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seismic source consisted of one (or two) 227 g pentolite boosters detonated using seismic (0-msec) blasting caps. In pit 3, the initial 60 shots, corresponding to the deepest receiver levels, were fired using 2 boosters. The remaining shots were fired with a single booster. Accurate timing of the shots was achieved using shooting boxes owned by the GSC, which have very accurate internal clocks that trigger on every minute mark. For pit 3, two boxes were used, one at the recorder to trigger the Bison recording system, and one at the shooting location. For the other two pits, a single box was used to trigger both the shooting and recording systems.</w:t>
      </w:r>
    </w:p>
    <w:p>
      <w:pPr>
        <w:pStyle w:val="Normal"/>
        <w:bidi w:val="0"/>
        <w:spacing w:lineRule="auto" w:line="360" w:before="0" w:after="0"/>
        <w:ind w:left="0" w:right="0" w:hanging="0"/>
        <w:jc w:val="left"/>
        <w:rPr>
          <w:rFonts w:ascii="Times" w:hAnsi="Times" w:eastAsia="Times" w:cs="Times"/>
          <w:color w:val="000000"/>
          <w:sz w:val="22"/>
          <w:szCs w:val="22"/>
        </w:rPr>
      </w:pPr>
      <w:r>
        <w:rPr/>
      </w:r>
    </w:p>
    <w:p>
      <w:pPr>
        <w:sectPr>
          <w:headerReference w:type="default" r:id="rId7"/>
          <w:type w:val="nextPage"/>
          <w:pgSz w:w="12240" w:h="15840"/>
          <w:pgMar w:left="1440" w:right="1440" w:gutter="0" w:header="1440" w:top="1723" w:footer="0" w:bottom="1440"/>
          <w:pgNumType w:start="1" w:fmt="decimal"/>
          <w:formProt w:val="false"/>
          <w:textDirection w:val="lrTb"/>
          <w:docGrid w:type="default" w:linePitch="600" w:charSpace="32768"/>
        </w:sect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Raw unfiltered data for the three surveys are shown in Figures 3, 4 and 5. In general, the data quality in this area is excellent, as evidenced by the clean first breaks and lack of noise (in particular, 60 Hz noise which has been problematic elsewhere).</w:t>
      </w:r>
      <w:r>
        <w:br w:type="page"/>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Data Processing</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Before processing the data, it was necessary to convert the raw data files, in Bison internal binary format on DOS diskettes, to a standard industry format. This step was accomplished using the software program VISTA. The individual traces were collected together to form composite, or 'gather', files. These were then saved in an industry standard format (32-bit IBM floating point SEGY format) for archival and importing into the ITA Insight seismic processing package on a Sun workstation. The next preprocessing steps involved: 1) updating information contained in the trace headers with positional information; and, 2) correction for slight clock drift and variations in shot time due to changes in water depth. This step was carried out using the surface channel as a benchmark.</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next step in the data processing scheme is spectral balancing, which accomplishes basic filtering of the data. Analysis of frequency spectra of the raw data showed that the signal bandwidth extends up to approximately 180 Hz. Coherent noise in the records tends to be much larger in amplitude, and occurs primarily between 20 and 30 Hz. The spectral balancing algorithm tends to reduce the level of the coherent noise relative to the desired signal.</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drawing>
          <wp:anchor behindDoc="0" distT="0" distB="0" distL="0" distR="0" simplePos="0" locked="0" layoutInCell="0" allowOverlap="1" relativeHeight="7">
            <wp:simplePos x="0" y="0"/>
            <wp:positionH relativeFrom="column">
              <wp:posOffset>0</wp:posOffset>
            </wp:positionH>
            <wp:positionV relativeFrom="margin">
              <wp:posOffset>0</wp:posOffset>
            </wp:positionV>
            <wp:extent cx="2971800" cy="6383020"/>
            <wp:effectExtent l="0" t="0" r="0" b="0"/>
            <wp:wrapSquare wrapText="bothSides"/>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8"/>
                    <a:stretch>
                      <a:fillRect/>
                    </a:stretch>
                  </pic:blipFill>
                  <pic:spPr bwMode="auto">
                    <a:xfrm>
                      <a:off x="0" y="0"/>
                      <a:ext cx="2971800" cy="6383020"/>
                    </a:xfrm>
                    <a:prstGeom prst="rect">
                      <a:avLst/>
                    </a:prstGeom>
                  </pic:spPr>
                </pic:pic>
              </a:graphicData>
            </a:graphic>
          </wp:anchor>
        </w:drawing>
      </w:r>
      <w:r>
        <w:rPr>
          <w:rFonts w:eastAsia="Times" w:cs="Times" w:ascii="Times" w:hAnsi="Times"/>
          <w:color w:val="000000"/>
          <w:sz w:val="22"/>
          <w:szCs w:val="22"/>
        </w:rPr>
        <w:t>The second processing step is rotation of the H-component channels. This is required because the absolute orientation of the geophones is not known, since no azimuthal measurement system is used in the downhole aparatus. A statistical procedure is used to achieve this rotation, by computing the rotation angle φ that maximizes the energy for one of the components in a short (~ 20-50 ms) window centred on the P-wave direct arrival. Elementary seismology theory tells us that this direction is approximately radial with respect to the shooting location. Accordingly, the two rotated channels are labled R (for radial) and T (for transverse). The rotated and spectrally balanced data are shown in Figs. 6 and 7.</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 xml:space="preserve">The next steps in the processing sequence are designed to separate the P-wave and S-wave direct arrivals from reflections. The criterion used to achieve this separation is the apparent velocity of the respective arrivals: direct waves are 'downgoing' (arrive first at shallow receiver levels), whereas the reflections are assumed to be 'upgoing', and so will have the opposite sense of dip in the DSI sections. In general, the reflections are very weak in comparison with the downgoing waves, and are virtually invisible in all of the plots of the data thus far. The other important aspect of the processing sequence </w:t>
      </w:r>
      <w:r>
        <w:drawing>
          <wp:anchor behindDoc="0" distT="0" distB="0" distL="0" distR="0" simplePos="0" locked="0" layoutInCell="0" allowOverlap="1" relativeHeight="8">
            <wp:simplePos x="0" y="0"/>
            <wp:positionH relativeFrom="column">
              <wp:posOffset>0</wp:posOffset>
            </wp:positionH>
            <wp:positionV relativeFrom="margin">
              <wp:posOffset>0</wp:posOffset>
            </wp:positionV>
            <wp:extent cx="2971800" cy="6416040"/>
            <wp:effectExtent l="0" t="0" r="0" b="0"/>
            <wp:wrapSquare wrapText="bothSides"/>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9"/>
                    <a:stretch>
                      <a:fillRect/>
                    </a:stretch>
                  </pic:blipFill>
                  <pic:spPr bwMode="auto">
                    <a:xfrm>
                      <a:off x="0" y="0"/>
                      <a:ext cx="2971800" cy="6416040"/>
                    </a:xfrm>
                    <a:prstGeom prst="rect">
                      <a:avLst/>
                    </a:prstGeom>
                  </pic:spPr>
                </pic:pic>
              </a:graphicData>
            </a:graphic>
          </wp:anchor>
        </w:drawing>
      </w:r>
      <w:r>
        <w:rPr>
          <w:rFonts w:eastAsia="Times" w:cs="Times" w:ascii="Times" w:hAnsi="Times"/>
          <w:color w:val="000000"/>
          <w:sz w:val="22"/>
          <w:szCs w:val="22"/>
        </w:rPr>
        <w:t>is deconvolution of the waveform. Unlike surface seismics, DSI can make use of a measured far-field waveform (the downgoing direct arrival). This information is used to deconvolve the reflections in order to achieve the most desirable, short-duration pulse that is possible based on the bandwidth of the data.</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The processed data for the vertical, radial and transverse components are shown in Figs. 7 and 8. Note that the sections have been rotated by 90</w:t>
      </w:r>
      <w:r>
        <w:rPr>
          <w:rFonts w:eastAsia="Times" w:cs="Times" w:ascii="Times" w:hAnsi="Times"/>
          <w:color w:val="000000"/>
          <w:sz w:val="22"/>
          <w:szCs w:val="22"/>
          <w:vertAlign w:val="superscript"/>
        </w:rPr>
        <w:t>o</w:t>
      </w:r>
      <w:r>
        <w:rPr>
          <w:rFonts w:eastAsia="Times" w:cs="Times" w:ascii="Times" w:hAnsi="Times"/>
          <w:color w:val="000000"/>
          <w:sz w:val="22"/>
          <w:szCs w:val="22"/>
        </w:rPr>
        <w:t xml:space="preserve"> with respect to the previous plots, in order to make the depth axis vertical. This orientation of the sections makes the interpretation of the data slightly more intuitive. These sections should be regarded as preliminary processed results, as continued testing is ongoing. However, these sections do give an excellent indication that numerous reflections were recorded in the survey. The final stage in the processing, that of determining the spatial position of reflections, is yet to be completed. This step involves ray tracing calculations, and is significantly complicated by the non-two dimensional geometry of the survey, in addition to the three-dimensional nature of the local geology, with dipping units in both the north-south and east-west directions (e.g., Perron et al., 1996).</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Preliminary Interpretation</w:t>
      </w:r>
    </w:p>
    <w:p>
      <w:pPr>
        <w:pStyle w:val="Normal"/>
        <w:bidi w:val="0"/>
        <w:spacing w:lineRule="auto" w:line="360" w:before="0" w:after="0"/>
        <w:ind w:left="0" w:right="0" w:hanging="0"/>
        <w:jc w:val="left"/>
        <w:rPr>
          <w:rFonts w:ascii="Times" w:hAnsi="Times" w:eastAsia="Times" w:cs="Times"/>
          <w:b/>
          <w:b/>
          <w:bCs/>
          <w:color w:val="000000"/>
          <w:sz w:val="26"/>
          <w:szCs w:val="26"/>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A significant advantage of DSI data over conventional surface seismic data is that it is often possible to determine the geological origin of reflections unambiguously. This determination can be made in cases where upgoing reflections intersect (and terminate at) a downgoing arrival. In that case, the principle of causality ensures that the point of intersection coincides in depth with the reflection point. In figures 7 and 8, some upgoing reflections have been indicated by arrows. The upgoing reflections visible in the vertical-component data (Fig. 7) are interpreted as P waves, whereas those marked on the radial component (Fig. 8a) are interpreted as S waves because they have a slower apparent velocity. The R-V polarization of these events suggests that the raypaths associated with the reflections have primarily north-south propagation directions, and the attitude of the reflections implies that they most likely originated from south-dipping units. Reflection events indicated on the transverse-component section (Fig. 8b) are either transversely polarized shear waves or P-wave reflections from out of the R-V plane.</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The reflection events can be correlated with the borehole logs by correlating horizontally (at the same depth) from the point of intersection of the reflection event with the downgoing arrival. The downgoing P direct arrival is indicated by the gray line. Other large-amplitude downgoing events that where not fully removed by processing have been masked off with a white polygon, so that the reflection events can be more clearly distinguished. Several of the reflections appear to correlate well with abrupt changes in either the velocity or density in the borehole. Many of the reflections can be traced from their point of origin all the way to the top of the receiver array (180 m depth), suggesting a high degree of lateral continuity. One particularly interesting reflection is visible in the vertical component data, from 0.35 s at the top of the receiver array to a projected depth of about 900 m in the borehole. When viewed from the lower left corner of the page, it is evident that this reflection is not a straight linear event, but instead has an apparent structural culmination. We speculate that this feature may be somehow associated with the offhole EM anomaly apparent between 650 m and 750 m in the borehole. However, this correlation requires a great deal more detailed examination before it can be established with any certainty.</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Conclusion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We have reported here on the acquisition and preliminary processing and interpretation of downhole seismic imaging (DSI) data from borehole B1111 at Les Mines Selbaie, Quebec. The preliminary results indicate that the data quality is very good, and numerous reflections have been recorded, both P-wave and S-wave. One anomalous feature in the DSI data was noted that may be related to a previously observed offhole EM anomaly. Ongoing studies will help to establish the location and geological context of the recorded event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Acknowledgement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Funding for this work was provided by Les Mines Selbaie, the Geological Survey of Canada and NSERC. Acquisition of the data was conducted through a research contract with the University of Alberta, and we are grateful to Doug Schmitt, Len Tober and Joe Molyneux from the University of Alberta for their invaluable assistance. Negin Roohi assisted in the data processing and preparation of this report.</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b/>
          <w:b/>
          <w:bCs/>
          <w:color w:val="000000"/>
          <w:sz w:val="26"/>
          <w:szCs w:val="26"/>
        </w:rPr>
      </w:pPr>
      <w:r>
        <w:rPr>
          <w:rFonts w:eastAsia="Times" w:cs="Times" w:ascii="Times" w:hAnsi="Times"/>
          <w:b/>
          <w:bCs/>
          <w:color w:val="000000"/>
          <w:sz w:val="26"/>
          <w:szCs w:val="26"/>
        </w:rPr>
        <w:t>References</w:t>
      </w:r>
    </w:p>
    <w:p>
      <w:pPr>
        <w:pStyle w:val="Normal"/>
        <w:bidi w:val="0"/>
        <w:spacing w:lineRule="auto" w:line="360" w:before="0" w:after="0"/>
        <w:ind w:left="0" w:right="0" w:hanging="0"/>
        <w:jc w:val="left"/>
        <w:rPr>
          <w:rFonts w:ascii="Times New" w:hAnsi="Times New" w:eastAsia="Times New" w:cs="Times New"/>
          <w:color w:val="000000"/>
          <w:sz w:val="24"/>
          <w:szCs w:val="24"/>
        </w:rPr>
      </w:pPr>
      <w:r>
        <w:rPr/>
      </w:r>
    </w:p>
    <w:p>
      <w:pPr>
        <w:pStyle w:val="Normal"/>
        <w:bidi w:val="0"/>
        <w:spacing w:lineRule="auto" w:line="360" w:before="0" w:after="0"/>
        <w:ind w:left="0" w:right="0" w:hanging="0"/>
        <w:jc w:val="left"/>
        <w:rPr/>
      </w:pPr>
      <w:r>
        <w:rPr>
          <w:rFonts w:eastAsia="Times New" w:cs="Times New" w:ascii="Times New" w:hAnsi="Times New"/>
          <w:color w:val="000000"/>
          <w:sz w:val="22"/>
          <w:szCs w:val="22"/>
        </w:rPr>
        <w:t xml:space="preserve">Hardage, R.A., 1985, Vertical seismic profiling part A: Principles: </w:t>
      </w:r>
      <w:r>
        <w:rPr>
          <w:rFonts w:eastAsia="Times New" w:cs="Times New" w:ascii="Times New" w:hAnsi="Times New"/>
          <w:color w:val="000000"/>
          <w:sz w:val="22"/>
          <w:szCs w:val="22"/>
        </w:rPr>
        <w:t xml:space="preserve">London, </w:t>
      </w:r>
      <w:r>
        <w:rPr>
          <w:rFonts w:eastAsia="Times New" w:cs="Times New" w:ascii="Times New" w:hAnsi="Times New"/>
          <w:color w:val="000000"/>
          <w:sz w:val="22"/>
          <w:szCs w:val="22"/>
        </w:rPr>
        <w:t>Geophysical Press,  509 pp.</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Luschen, E., Sollner, W., and Hohrath, A., 1991, Integrated P- and S-wave borehole  experiments at the KTB deep drilling site in the Oberpfalz area: American Geophysical Union,  Geodynamics Series, v. 22, p. 121-133.</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Miao, X.G., Moon, W.M., and Milkereit, B., 1995, A multioffset, three-component VSP study  in  the Sudbury Basin: Geophysics, v. 60, p. 341-353.</w:t>
      </w:r>
    </w:p>
    <w:p>
      <w:pPr>
        <w:pStyle w:val="Normal"/>
        <w:bidi w:val="0"/>
        <w:spacing w:lineRule="auto" w:line="360" w:before="0" w:after="0"/>
        <w:ind w:left="0" w:right="0" w:hanging="0"/>
        <w:jc w:val="left"/>
        <w:rPr>
          <w:rFonts w:ascii="Times New" w:hAnsi="Times New" w:eastAsia="Times New" w:cs="Times New"/>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Perron, G., Milkereit, B., Reed, L., Salisbury, M., Adam, E. and Wu, J. 1996. Integrated seismic reflection and borehole geophysical studies at les Mines Selbaie, Quebec. CIM Bulletin, submitted.</w:t>
      </w:r>
    </w:p>
    <w:p>
      <w:pPr>
        <w:pStyle w:val="Normal"/>
        <w:bidi w:val="0"/>
        <w:spacing w:lineRule="auto" w:line="360" w:before="0" w:after="0"/>
        <w:ind w:left="0" w:right="0" w:hanging="0"/>
        <w:jc w:val="left"/>
        <w:rPr>
          <w:rFonts w:ascii="Times New" w:hAnsi="Times New" w:eastAsia="Times New" w:cs="Times New"/>
          <w:color w:val="000000"/>
          <w:sz w:val="22"/>
          <w:szCs w:val="22"/>
        </w:rPr>
      </w:pPr>
      <w:r>
        <w:rPr/>
      </w:r>
    </w:p>
    <w:p>
      <w:pPr>
        <w:pStyle w:val="Normal"/>
        <w:bidi w:val="0"/>
        <w:spacing w:lineRule="auto" w:line="36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Rector III, J.W., 1988, Acquisition and preliminary analysis of oriented multicomponent  multioffset VSP data: Cajon Pass deep scientific drillhole: Geophysical Research Letters, v. 15, p. 1061- 1064.</w:t>
      </w:r>
    </w:p>
    <w:p>
      <w:pPr>
        <w:pStyle w:val="Normal"/>
        <w:bidi w:val="0"/>
        <w:spacing w:lineRule="auto" w:line="360" w:before="0" w:after="0"/>
        <w:ind w:left="0" w:right="0" w:hanging="0"/>
        <w:jc w:val="left"/>
        <w:rPr>
          <w:rFonts w:ascii="Times New" w:hAnsi="Times New" w:eastAsia="Times New" w:cs="Times New"/>
          <w:color w:val="000000"/>
          <w:sz w:val="22"/>
          <w:szCs w:val="22"/>
        </w:rPr>
      </w:pPr>
      <w:r>
        <w:rPr/>
      </w:r>
    </w:p>
    <w:p>
      <w:pPr>
        <w:pStyle w:val="Normal"/>
        <w:bidi w:val="0"/>
        <w:spacing w:lineRule="auto" w:line="360" w:before="0" w:after="0"/>
        <w:ind w:left="0" w:right="0" w:hanging="0"/>
        <w:jc w:val="left"/>
        <w:rPr/>
      </w:pPr>
      <w:r>
        <w:rPr>
          <w:rFonts w:eastAsia="Times" w:cs="Times" w:ascii="Times" w:hAnsi="Times"/>
          <w:color w:val="000000"/>
          <w:sz w:val="22"/>
          <w:szCs w:val="22"/>
        </w:rPr>
        <w:t>Salisbury, M., Milkereit, B., Bleeker, W. and Berrer, E. 1996. Seismic Imaging of Massive Sulfide Deposits, Part I: Physical Rock Properties</w:t>
      </w:r>
      <w:r>
        <w:rPr>
          <w:rFonts w:eastAsia="Times New" w:cs="Times New" w:ascii="Times New" w:hAnsi="Times New"/>
          <w:color w:val="000000"/>
          <w:sz w:val="22"/>
          <w:szCs w:val="22"/>
        </w:rPr>
        <w:t>. Economic Geology, In Press.</w:t>
      </w:r>
    </w:p>
    <w:p>
      <w:pPr>
        <w:pStyle w:val="Normal"/>
        <w:bidi w:val="0"/>
        <w:spacing w:lineRule="auto" w:line="360" w:before="0" w:after="0"/>
        <w:ind w:left="0" w:right="0" w:hanging="0"/>
        <w:jc w:val="left"/>
        <w:rPr>
          <w:rFonts w:ascii="Times" w:hAnsi="Times" w:eastAsia="Times" w:cs="Times"/>
          <w:color w:val="000000"/>
          <w:sz w:val="22"/>
          <w:szCs w:val="22"/>
        </w:rPr>
      </w:pPr>
      <w:r>
        <w:rPr/>
      </w:r>
    </w:p>
    <w:p>
      <w:pPr>
        <w:pStyle w:val="Normal"/>
        <w:bidi w:val="0"/>
        <w:spacing w:lineRule="auto" w:line="360" w:before="0" w:after="0"/>
        <w:ind w:left="0" w:right="0" w:hanging="0"/>
        <w:jc w:val="left"/>
        <w:rPr>
          <w:rFonts w:ascii="Times" w:hAnsi="Times" w:eastAsia="Times" w:cs="Times"/>
          <w:color w:val="000000"/>
          <w:sz w:val="22"/>
          <w:szCs w:val="22"/>
        </w:rPr>
      </w:pPr>
      <w:r>
        <w:rPr/>
      </w:r>
    </w:p>
    <w:sectPr>
      <w:headerReference w:type="default" r:id="rId10"/>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Courier">
    <w:altName w:val="Courier New"/>
    <w:charset w:val="01"/>
    <w:family w:val="auto"/>
    <w:pitch w:val="default"/>
  </w:font>
  <w:font w:name="Times New Roman">
    <w:charset w:val="01"/>
    <w:family w:val="auto"/>
    <w:pitch w:val="default"/>
  </w:font>
  <w:font w:name="Times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4</w:t>
    </w:r>
    <w:r>
      <w:rPr>
        <w:sz w:val="22"/>
        <w:szCs w:val="22"/>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9</w:t>
    </w:r>
    <w:r>
      <w:rPr>
        <w:sz w:val="22"/>
        <w:szCs w:val="22"/>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