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essing of Sturgeon Lake Seismic Reflection Dat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randa Mining and Explor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8"/>
          <w:szCs w:val="28"/>
        </w:rPr>
        <w:t>Brian Roberts</w:t>
      </w:r>
      <w:r>
        <w:rPr>
          <w:rFonts w:eastAsia="Times New Roman" w:cs="Times New Roman" w:ascii="Times New Roman" w:hAnsi="Times New Roman"/>
          <w:color w:val="000000"/>
          <w:sz w:val="28"/>
          <w:szCs w:val="28"/>
        </w:rPr>
        <w:t xml:space="preserve"> and Erick Ada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logical Survey of Canad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awa, Ontari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199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1997 a 7.8 km seismic line was acquired in the vicinity of Sturgeon Lake, Northern Ontario by J.R.S. Exploration Co., contracted by Noranda Mining and Exploration Inc.  Receivers along the entire line were active for all the shots and 3 seconds 393 channel data were recorded at a sampling rate of 1 ms for each of the 223 dynamite shots.  The details of the acquisition are outlined in Appendix A.  Processing of the seismic data was undertaken at the Seismology and Electromagnetism section of the Geological Survey of Canada with the SEGD data tapes being received on November 25, 1997.  A visual inspection of the shot gathers indicated that the dynamite shots provided ample source energy with strong first break energy along the entire spread of receivers and obvious reflection energy is seen at 1.5 and 2.5 seco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36"/>
          <w:szCs w:val="36"/>
        </w:rPr>
        <w:t>Prestack Processin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tack processing of the shot gathers focusses mainly on the elimination of noise, both source generated and ambient background, the application of static corrections, and the determination of the correct velocity function for stacking the data (including the application of DMO).  The entire processing flow is detailed in Appendix B, however, below we have listed the highlights of the prestack processing with applicable com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eometry definition and application to trace hea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shows the seismic line as defined by the receiver locations, and the cdp processing line as defined by the cdp bin centroids.  Although the seismic line was somewhat crooked. a smooth binning line could be fitted through the midpoints (Figure 2) such that most of the cdp bins contain a full range of offsets.  The cdp fold is as high as 224 in the middle of the line, smoothly tapering to a low fold at the ends of the line (Figure 1).  Elevations vary by only 10 m along the length of the line (Figure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e amplitude recove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rrection for amplitude loss due to spherical divergence was applied using a constant velocity of 6000 m/s [1/(time*vel**2)].  As well, a full trace (3 second) automatic gain function was applied to all traces in order to correct for variations in source and receiver coupl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nimum phase spiking deconvol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ndpass fil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 frequency end of the spectrum primarily contains the dispersive ground roll energy and  air blast (see Figures 3-6) along with some noise related to workings at the mine site and small streams, etc.  To remove this energy the low cut of the bandpass filter was set at 32 Hz.  The  shot gathers also contain abundant high frequency energy, to 200 Hz and beyond, but it was decided that virtually all of the reflective energy in the shot gathers is below 150 Hz.  The bandpass filter was thus set to be quite wide at 32-150 Hz and the frequencies will be revisited again during the post-stack proces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levation statics; datum 430 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2-D spatial filter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deconvolution and bandpass filtering, we are still left with a relatively strong, but discrete, refracted shear wave arrival (head wave).  In order to remove as much of this as possible we applied a median filter which is focussed along a specific velocity (+/- 3450 m/s in this case).  Strong energy at that velocity should be much reduced.  This process was maybe about %80 effective, but we expect that DMO will attenuate the remaining coherent shear wave energ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ute first break energ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first break picks.  The data is muted from 30 ms below the first break pick to the top (time 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Refraction statics appl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layer refraction statics model was defined using the uphole times from the shots and the ProMAX refraction statics package.  Three methods were used for the computations and all 3 came up with comparable results.  The depth of overburden model and the source and receiver statics used to correct for the weathering layer are shown in Figure 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Residual sta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face consistent residual statics were calculated using a 600 ms window centred on the strong package of reflectivity at approximately 1 seco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ip moveout correction (DM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rystalline terranes, both sub-horizontal and dipping events are commonly observed and this is true at Sturgeon Lake.  The dipping events are typically related to steeply dipping contacts and other structures, and diffractions from structural discontinuities and high impedance scatterers.  In applying the normal moveout correction there is no velocity function that will simultaneously optimize stacking of both dipping and sub-horizontal events.  The dipping events stack at anomalously high velocities.  To circumvent this problem, DMO is used to create a section with effectively zero-offset, in which dipping events will stack at realistic velocities.  Prior to DMO an average background velocity (6000 m/s) is used to correct the data, then a full velocity analysis is performed following DM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elocity Analy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shows the velocity function used for stac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DP stack - straight mean sta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oststack Proces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andpass fil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this point we have maintained a wide frequency spectrum in the data.  This was to ensure that every chance was given to enhance the high frequency data, especially in the top .5 s.  In analyzing the data poststack it is observed that most of the coherent energy lies in the 30-80 Hz range, with some higher frequency signal (up to 120 Hz) in the upper part of the section.  Because of this, a time variant bandpass filter was applied at this point (0-.3 s, 30-120 Hz; .3-.45 s, 30-100 Hz; .45-3.0 s, 30-80 H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K mig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lt F-K migration with a constant velocity of 6000 m/s (average background veloc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utomatic Gain Control (AG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c gain calculation using a 1 s window. Note that tests were also done using a pre-stack AGC with a 500 ms window and omitting an AGC gain altogether and these results are included in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SP Mig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Common scatter point (CSP) prestack migration, also known as equivalent offset migration (EOM) has been applied to the Sturgeon Lake line using an ITA/Insight poststack module developed at the GSC.  Theory and various application of CSP migration are described by Bancroft et al. (1995).  Our current implementation is limited by two factors: 1) speed (the code is not fully optimised) and 2) there is no means of limiting the migration aperture.  The second factor affect data quality as data points having an aperture close to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often include remnants of first break energy, creating high amplitudes on the CSP gathers.  These were attenuated by applying spectral equalisation with a 500 ms sliding window.  While this approach has greatly reduced the noise some is still visible in the top 0.2 s and the data is not "true amplitu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tal of 694 CSP gathers were assembled at the same location as the CDP line used to produce the DMO section between CDP 176 and 869.  A CSP bin width of 20 m was selected based on receiver spacing and experience.  Each CSP gather consisted of 500 traces with equivalent offsets between 0 and 10 000 m (figure 8).  Note that different bin sizes have not been tested.  The migration velocity is 6.0 km/s (to assemble the CSP gathers) and the maximum migration time is 3 s.  The 3 s maximum migration time and the large offsets (10 km!) were selected to avoid excessive smearing at depth.  Each CSP gather took about 8 min of CPU time on a 200 MHz Sparc Ultr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put traces for the CSP migration have been pre-processed using the pre-stack processing flow described above up to the NMO correction step.  After the CSP gathers were assembled, normal moveout corrections and stacking was performed using ITA/Insight software.  A single stacking velocity function was used: 0.0 s - 5500 m/s, 0.2 s - 5900 m/s, 0.5 s - 6000 m/s.  An NMO stretch mute factor of 50 % was selected as a compromise between frequency content at shallow depth and imaging of shallow reflections.  Stack sections using 0 and 30 % stretch mutes have been produced and showed strong sub-horizontal events at the near surface which were probably caused by remnants of the first break pic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SP prestack migrated section of the Sturgeon Lake line is showing a better overall continuity of events between 200 and 3000 ms than the FK migrated section. However, the migrated DMO section shows better images in the first 200 ms and we attribute this difference to the wide aperture of the CSP mig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se first results are encouraging there is more to do.  Where the CSP migration is most useful is in determining accurately the velocity field.  Large offsets of the CSP gathers and better signal to noise ratio than standard CMP gathers translate into a more accurate velocity analysis and thus, it should be redone.  The noise on the top of the section could be reduced by limiting the migration aperture.  This will be implemented by developing another ITA/Insight module that will scale the existing CSP gathers using a given aperture range.  Splitting the migration aperture module from the CSP calculation will have the advantage of allowing rapid testing of various migration aper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bserv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ta acquired at Sturgeon Lake is of a very high quality and the data processing was fairly routine with no major problems encountered.  We do not have the information required to do a meaningful interpretation and that was not one of the objectives of this project, however there are some comments that can be made about some of the major features displayed on the seismic sec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Below 1 s on the DMO section we see a series of easterly dipping interfaces (20 to 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and a strong sub-horizontal reflection package at 2.5 s (figure 9).  The dipping events are of varied strength, but continuous from cdp 700 to the east end of the section.  The exception to this is the lowest layer of dipping reflections which is very strong at the west end of the line, but becomes incoherent at roughly the halfway point (around cdp 500).  Above 1 s the picture is more complex with strong but patchy reflectivity in the west end of the line and a more transparent section to the east (at least above .4 s).  There are at least 2 prominent diffractions that can be identified; one with an apex at station 220 and .5 s (A on figure 9), and one at station 345 and .8 s (B on figure 9).  The first diffraction (.5 s) also appears to have a series of weaker diffractions below it, but they are not so continuous.  Also of note in the top part of the section are some steep easterly dipping reflections (about 4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between stations 240 and 290 and 150 - 400 ms (C on figure 9).  The sub-horizontal reflections which make up the strong reflectivity in the west part of the line appear to truncate rather abruptly as they extend east.  A hypothetical line joining these truncations (a fault?) would extend to surface at about station 870 (see dashed line on figure 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grated sections (csp and fk) are noisier and contain more artifacts than the DMO section, however, they clarify the picture somewhat in the upper section.  Below 1 s the events are as described above except that the dipping events have moved up dip to the west and appear to flatten towards the east end of the line.  Above 1 s we see that the 2 diffractions mentioned above have collapsed to fairly discrete zones of moderate to high amplitude reflections.  On the fk migrated section the steeply dipping reflections between stations 240 and 290 have steepened up and now we can project them from the surface at approximately station 295 to sub-horizontal reflections at .5-.6 s and stations 210-220.  Again, the sub-horizontal events to the west end of the line appear to truncate against some east-dipping pla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nclu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observed strong reflectivity at Sturgeon Lake and some potentially interesting structures, both at depth and in the top .5 seconds.  The final stacks (DMO structure stack and migrated stack) could possibly be improved by more effort in at least 2 are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refraction statics solution appears to be at least adequate, but it is possible that a better solution could be arrived at through the use of a more robust refraction statics program (like GLI3D).  It's possible that this would lead to an improved image in the upper section.  We may investigate getting this d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velocity analysis could be redone using the common scatter point gathers.  This would result in minor tuning of the velocities leading to a more accurate picture of the true velocities, and perhaps a slightly better imag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w:hAnsi="Times New" w:eastAsia="Times New" w:cs="Times New"/>
          <w:b/>
          <w:b/>
          <w:bCs/>
          <w:color w:val="000000"/>
          <w:sz w:val="36"/>
          <w:szCs w:val="36"/>
        </w:rPr>
      </w:pPr>
      <w:r>
        <w:rPr>
          <w:rFonts w:eastAsia="Times New" w:cs="Times New" w:ascii="Times New" w:hAnsi="Times New"/>
          <w:b/>
          <w:bCs/>
          <w:color w:val="000000"/>
          <w:sz w:val="36"/>
          <w:szCs w:val="36"/>
        </w:rPr>
        <w:t>Referenc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ancroft, John: Prestack Migration by Equivalent Offset and Common Scatter Point (CSP) Gather (1995).  Available from: http://www.crewes.ucalgary.ca/Papers/index.html</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ms velocities (dmo)</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2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5.21  SEMB_VEL= 5883.1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19.02  SEMB_VEL= 6032.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31.49  SEMB_VEL= 6175.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05.52  SEMB_VEL= 6234.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114.52  SEMB_VEL= 6370.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3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3.17  SEMB_VEL= 5463.8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24.95  SEMB_VEL= 5538.6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98.77  SEMB_VEL= 5847.4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601.23  SEMB_VEL= 6042.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685.07  SEMB_VEL= 6178.9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944.79  SEMB_VEL= 6234.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300.61  SEMB_VEL= 6380.4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811.86  SEMB_VEL= 6500.7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3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1.12  SEMB_VEL= 5639.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98.36  SEMB_VEL= 5814.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80.16  SEMB_VEL= 5961.1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19.43  SEMB_VEL= 6188.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881.39  SEMB_VEL= 6321.9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094.07  SEMB_VEL= 6351.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693.25  SEMB_VEL= 6377.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4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9.08  SEMB_VEL= 5645.9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98.57  SEMB_VEL= 5805.1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78.53  SEMB_VEL= 5961.1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813.91  SEMB_VEL= 6126.9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144.31  SEMB_VEL= 6162.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4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97.56  SEMB_VEL= 5821.4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11.38  SEMB_VEL= 5964.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47.15  SEMB_VEL= 6029.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95.53  SEMB_VEL= 6074.9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008.13  SEMB_VEL= 6091.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747.97  SEMB_VEL= 6081.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406.50  SEMB_VEL= 6325.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5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6.91  SEMB_VEL= 5642.6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48.37  SEMB_VEL= 5740.1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90.65  SEMB_VEL= 5847.4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49.59  SEMB_VEL= 5974.1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54.07  SEMB_VEL= 6003.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042.68  SEMB_VEL= 6068.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888.21  SEMB_VEL= 6084.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030.49  SEMB_VEL= 6182.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426.83  SEMB_VEL= 6360.9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5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4.88  SEMB_VEL= 5639.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90.65  SEMB_VEL= 5840.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603.66  SEMB_VEL= 6156.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018.29  SEMB_VEL= 6318.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439.02  SEMB_VEL= 6386.9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6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4.88  SEMB_VEL= 5665.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07.32  SEMB_VEL= 5863.6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20.73  SEMB_VEL= 5892.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06.10  SEMB_VEL= 6022.9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45.93  SEMB_VEL= 6139.9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012.20  SEMB_VEL= 6221.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613.82  SEMB_VEL= 6247.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869.92  SEMB_VEL= 6312.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331.30  SEMB_VEL= 6338.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739.84  SEMB_VEL= 6403.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6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0.81  SEMB_VEL= 5658.9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82.93  SEMB_VEL= 5749.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41.46  SEMB_VEL= 5983.9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91.87  SEMB_VEL= 6068.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90.65  SEMB_VEL= 6227.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792.68  SEMB_VEL= 6237.4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298.78  SEMB_VEL= 6305.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607.72  SEMB_VEL= 6422.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7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2.68  SEMB_VEL= 5642.6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41.87  SEMB_VEL= 5866.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82.11  SEMB_VEL= 6019.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93.50  SEMB_VEL= 6087.9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47.97  SEMB_VEL= 6175.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764.23  SEMB_VEL= 6354.4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508.13  SEMB_VEL= 6393.4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77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4.72  SEMB_VEL= 5665.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40.24  SEMB_VEL= 5840.9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96.75  SEMB_VEL= 5915.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394.31  SEMB_VEL= 6003.4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24.39  SEMB_VEL= 6058.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97.56  SEMB_VEL= 6143.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43.90  SEMB_VEL= 6234.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961.38  SEMB_VEL= 6370.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721.54  SEMB_VEL= 6497.4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449.19  SEMB_VEL= 6529.9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P    =   82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58.94  SEMB_VEL= 5707.6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95.12  SEMB_VEL= 5996.9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282.52  SEMB_VEL= 6175.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477.64  SEMB_VEL= 6208.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766.26  SEMB_VEL= 6357.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243.90  SEMB_VEL= 6422.6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 1709.35  SEMB_VEL= 6481.2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pendix 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pendix B.</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SEG-D Input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Inline Geom Header Load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rimary header to match database              FFID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True Amplitude Recovery</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Basis for spherical spreading               1/(time*vel**2)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pecify TAR velocity func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0-6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function to data or REMOVE effect       Apply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of amplitude correction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Maximum application TIME                      3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Automatic Gain Control</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ication mode                              APPLY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AGC scalar                            MEA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GC operator length                           3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BASIS for scalar application                  Centered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obust Scaling?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Spiking/Predictive Decon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deconvolution                         Minimum phase spiking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econ operator length(s)                      12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Operator 'white noise' level(s)               0.1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ime gate reference                           Time 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t decon gates from the DATABASE?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decon gate parameter file            decon_gate2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Output traces or filters                      Normal decon output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a bandpass filter after decon?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 xml:space="preserve">Bandpass filter </w:t>
      </w:r>
      <w:r>
        <w:rPr>
          <w:rFonts w:eastAsia="Courier" w:cs="Courier" w:ascii="Courier" w:hAnsi="Courier"/>
          <w:color w:val="000000"/>
          <w:sz w:val="20"/>
          <w:szCs w:val="20"/>
        </w:rPr>
        <w:t xml:space="preserve">frequency values            27-32-150-16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Apply Elevation Statics</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Final datum elevation                         43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placement velocity                          59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atabase math method                          Shot Holes Using Uphole Inf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MO static method                             Elevation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Length of smoother                          51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rocessing DATUM                              FINAL DATUM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2-D Spatial Filtering</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2-D filter                            Simple Alpha-trimmed Mea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jection percentage for spatial            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filter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umber of SAMPLES for 2-D filter              7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umber of TRACES for 2-D filter               7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ication mode for 2-D filter               Subtrac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teer filters along a velocity dip?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Linear moveout velocity for dip             34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teering                                                                                                                                                          </w:t>
      </w:r>
    </w:p>
    <w:p>
      <w:pPr>
        <w:pStyle w:val="Normal"/>
        <w:bidi w:val="0"/>
        <w:spacing w:lineRule="auto" w:line="240" w:before="0" w:after="0"/>
        <w:ind w:left="0" w:right="0" w:hanging="0"/>
        <w:jc w:val="both"/>
        <w:rPr>
          <w:rFonts w:ascii="Courier" w:hAnsi="Courier" w:eastAsia="Courier" w:cs="Courier"/>
          <w:b/>
          <w:b/>
          <w:bCs/>
          <w:color w:val="000000"/>
          <w:sz w:val="20"/>
          <w:szCs w:val="20"/>
        </w:rPr>
      </w:pPr>
      <w:r>
        <w:rPr>
          <w:rFonts w:eastAsia="Courier" w:cs="Courier" w:ascii="Courier" w:hAnsi="Courier"/>
          <w:b/>
          <w:bCs/>
          <w:color w:val="000000"/>
          <w:sz w:val="20"/>
          <w:szCs w:val="20"/>
        </w:rPr>
        <w:t>Trace muting</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Database/Header Transfer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irection of transfer                         Load TO trace header FROM databas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First header entry                            First break pick tim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Trace Header Math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mode                                   Fixed equation mod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EFINE trace header equa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live_s=REAL(FB_PICK)+2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Trace Header Math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mode                                   Fixed equation mod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EFINE trace header equa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full_s=REAL(FB_PICK)+3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Trace Header Math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mode                                   Fixed equation mod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EFINE trace header equa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live_e = 30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Trace Muting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apply previous mutes                       Re-mut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Trace Muting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apply previous mutes                       Re-ramp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Apply Refraction Statics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Final datum elevation                         430.000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placement velocity                          5900.000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MO static method                             Mean Static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Length of smoother                            51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rocessing DATUM                              FINAL DATUM </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b/>
          <w:bCs/>
          <w:color w:val="000000"/>
          <w:sz w:val="20"/>
          <w:szCs w:val="20"/>
        </w:rPr>
        <w:t>Apply Residual Statics</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residual statics to apply           Max. Power Autostatic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Normal Moveout Correction</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irection for NMO application                 FORWARD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tretch mute percentage                     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any remaining static during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M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t velocities from the database?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PECIFY NMO velocity function(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1:0-5500,200-5900,500-6000/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Ensemble DMO in T-X Domain</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CDP interval                                  1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ical CDP spacing in ensembles              1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Header entry to use for offsets               Signed source-receiver offset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Normal Moveout Correction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irection for NMO application                 INVERS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t velocities from the database?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PECIFY NMO velocity function(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1:0-5500,200-5900,500-6000/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Normal Moveout Correction</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Direction for NMO application                 FORWARD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tretch mute percentage                     5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any remaining static during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M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t velocities from the database?             Ye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Velocity parameter file              rms velocities (dm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CDP/Ensemble Stack</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ort order of input ensembles                 CDP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METHOD for trace summing                      Mea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oot power scalar for stack                   0.5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ormaliza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final datum statics after stack?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 xml:space="preserve">Bandpass Filter </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filter                                Time and Space-Variant Filter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ype of filter specification                  Ormsby bandpas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HASE of filter                               Minimum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ercent additive noise factor               1.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Apply a notch filter?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pace-variant filter parameter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1:0:25-30-120-130,25-30-100-110,25-30-80-85/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t time gates from the DATABASE?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Primary time gate header word        CDP bin number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ELECT Secondary time gate header           No trace header entry selected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word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PECIFY filter time gate parameters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1:0:0-300,350-450,500-3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pPr>
      <w:r>
        <w:rPr>
          <w:rFonts w:eastAsia="Courier" w:cs="Courier" w:ascii="Courier" w:hAnsi="Courier"/>
          <w:b/>
          <w:bCs/>
          <w:color w:val="000000"/>
          <w:sz w:val="20"/>
          <w:szCs w:val="20"/>
        </w:rPr>
        <w:t>Memory Stolt F-K Migration</w:t>
      </w:r>
      <w:r>
        <w:rPr>
          <w:rFonts w:eastAsia="Courier" w:cs="Courier" w:ascii="Courier" w:hAnsi="Courier"/>
          <w:color w:val="000000"/>
          <w:sz w:val="20"/>
          <w:szCs w:val="20"/>
        </w:rPr>
        <w:t xml:space="preserve">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Maximum frequency  to migrate (in Hz)         9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MS velocities for migration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1:0-60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umber of traces to smooth velocity           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field over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ercent velocity scale factor                 100.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Stolt stretch factor                          1.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apply trace mutes?                         No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kill dead traces?                          No                                      </w:t>
      </w:r>
    </w:p>
    <w:sectPr>
      <w:type w:val="nextPage"/>
      <w:pgSz w:w="12240" w:h="15840"/>
      <w:pgMar w:left="1440" w:right="1440" w:gutter="0" w:header="0" w:top="144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