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able 2 </w:t>
        <w:noBreakHyphen/>
        <w:t xml:space="preserve"> Processing and Interpretation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Brute stack and parameter tests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Verify geometry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Edit shots and receivers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Compute static corrections (datum: 350 m above sea level)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Select deconvolution, filtering and scaling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3</w:t>
        <w:noBreakHyphen/>
        <w:t>D binning (15x25 m bins)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Stack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Revise strike and dip estimates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Evaluate 3</w:t>
        <w:noBreakHyphen/>
        <w:t>D dip moveout (DMO) processing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Final Processing Sequence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Revise geometry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3</w:t>
        <w:noBreakHyphen/>
        <w:t>D binning (20x20 m bins)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High pass filter: 30 Hz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Evaluate azimuthal coverage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Stacking velocity analysis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Stack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Poststack deconvolution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One</w:t>
        <w:noBreakHyphen/>
        <w:t>pass 3D phaseshift migration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40" w:right="22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BT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BT;GoudyOlSt BT" w:hAnsi="Venetian301 BT;GoudyOlSt BT" w:eastAsia="Times New Roman" w:cs="Venetian301 BT;GoudyOlS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27:00Z</dcterms:created>
  <dc:creator>ESS SDC</dc:creator>
  <dc:description/>
  <cp:keywords/>
  <dc:language>en-US</dc:language>
  <cp:lastModifiedBy>ESS SDC</cp:lastModifiedBy>
  <dcterms:modified xsi:type="dcterms:W3CDTF">2007-01-23T20:27:00Z</dcterms:modified>
  <cp:revision>2</cp:revision>
  <dc:subject/>
  <dc:title>Table 1   Data Acquisition Parameters</dc:title>
</cp:coreProperties>
</file>