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Table 1 </w:t>
        <w:noBreakHyphen/>
        <w:t xml:space="preserve"> Data Acquisition Parameters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1 Original Survey Parameters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Survey area approx. 30 km2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15x25 m subsurface bin size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13 receiver lines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30 m receiver station spacing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300 m receiver line spacing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6 source lines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50 m source point spacing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600 m source line spacing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 xml:space="preserve">1050 shot points (0.25 </w:t>
        <w:noBreakHyphen/>
        <w:t xml:space="preserve"> 0.5 kg in 5</w:t>
        <w:noBreakHyphen/>
        <w:t>10 m deep holes)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.2 Intrumentation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2000</w:t>
        <w:noBreakHyphen/>
        <w:t>channel, 24</w:t>
        <w:noBreakHyphen/>
        <w:t>bit telemetry system I/O System II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High Cut Filter: 270/188 Hz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Pre</w:t>
        <w:noBreakHyphen/>
        <w:t>Amp Gain: 36 dB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Geophone Type: Mark L</w:t>
        <w:noBreakHyphen/>
        <w:t>210 (marsh phone)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Geophone Array: bunched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3</w:t>
        <w:noBreakHyphen/>
        <w:t>component downhole geophone SIE T42 locked at 1070 m depth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All channels live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</w:t>
      </w:r>
      <w:r>
        <w:rPr>
          <w:rFonts w:cs="Times New Roman" w:ascii="Times New Roman" w:hAnsi="Times New Roman"/>
          <w:lang w:val="de-DE"/>
        </w:rPr>
        <w:t>helicopter assisted deployment and pick</w:t>
        <w:noBreakHyphen/>
        <w:t>up of equipment</w:t>
      </w:r>
    </w:p>
    <w:p>
      <w:pPr>
        <w:pStyle w:val="Normal"/>
        <w:tabs>
          <w:tab w:val="left" w:pos="-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9" w:leader="none"/>
          <w:tab w:val="left" w:pos="7920" w:leader="none"/>
        </w:tabs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BT">
    <w:altName w:val="GoudyOlS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BT;GoudyOlSt BT" w:hAnsi="Venetian301 BT;GoudyOlSt BT" w:eastAsia="Times New Roman" w:cs="Venetian301 BT;GoudyOlS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25:00Z</dcterms:created>
  <dc:creator>ESS SDC</dc:creator>
  <dc:description/>
  <cp:keywords/>
  <dc:language>en-US</dc:language>
  <cp:lastModifiedBy>ESS SDC</cp:lastModifiedBy>
  <dcterms:modified xsi:type="dcterms:W3CDTF">2007-01-23T20:26:00Z</dcterms:modified>
  <cp:revision>1</cp:revision>
  <dc:subject/>
  <dc:title>Table 1   Data Acquisition Parameters</dc:title>
</cp:coreProperties>
</file>